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9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3B169B1B8BB63208753583B34F4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B169B1B8BB63208753583B34F4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mQ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rqnpppnmuK/nmb7kuZDphZLlupfluKbmgqjmhJ/lj5fkuJbnlYzkuYvpg73ot7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nmkI/jgILov5nluqfpq5jnuqfphZLlupflnZDokL3lnKjooqvpppnmuK/kurr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U1TigJ3nmoTkuZ3pvpnlsJbmspnlkoDllYbkuJrlqLHkuZDljLrkuK3lv4PvvIzogIzl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koDmi6XmnInorrjlpJrmnoHlr4znibnoibLnmoTluILlnLrlkozotK3nian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kuI3lpJzln47jgII8L3A+PHA+6aaZ5riv6KKr6KqJ5Li6576O6aOf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bCP6aSQ6aaG55u45pig5oiQ6Laj44CB6aSQ6aWu6K6+5pa957K+6Ie05a6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6IO95ruh6Laz5omA5pyJ5Lq65oyR5YmU55qE5ZGz6JW+77yM5Luk5oKo6aOf5oy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ueZvuS5kOmFkuW6l+mbhuWbouaXl+S4i+eahOmmmea4r+eZvuS5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ciTM0N+mXtOWuveaVnuWuouaIv+WSjOWll+aIv++8jOWwhuW9k+S7o+iuvuiu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eOsOS7o+iuvuaWveiejeS6juS4gOS9k+OAguaIv+mXtOmFjeWkh+S6huiIkumAg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mFjeS4iui/t+S6uueahOe5geWNjuWknOaZr++8jOaYr+S8kemXsuWwj+aGqe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3ruaXheeahOeQhuaDs+mAieaLqeOAguWPqumcgOW+kuatpeWHoOWIhumSn+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+vuWkqeaYn+Wwj+i9ruOAgee6ouejoeeBq+i9puermeOAgeWwluaymeWSgOWSjO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r+mTgeerme+8jOS4uuaCqOmmmea4r+S5i+ihjOeahOS4i+S4gOermeaPkOS+m+S6h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/q+aNt+OAgjwvcD48cD7nmb7kuZDphZLlupfpm4blm6LmmK/kuprmtLLljLrovoP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4blm6LkuYvkuIDjgILlr7nmnI3liqHnmoTkuJPplb/lkozng63mg4X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ov4fljrvkupTljYHkvZnlubTph4zkuI3mlq3miJDplb/jgILmiJHku6zlt7Lnu4/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nmoTnrKzkuIDlrrbphZLlupfvvIzlj5HlsZXoh7Pnm67liY3lnKgxMeS4q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OiQpeaIluW8gOWPkei/kTMw5a626YWS5bqX5ZKM5bqm5YGH6YWS5bqX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aIkeS7rOS5n+aJqeWkp+S6humbhuWbouaXl+S4i+eahOmFkuW6l+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eaLrOWlouWNjueahOKAnOWQm+S5kOmFkuW6l+KAneWTgeeJjOOAgemrmOe6p+eahOKA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kOmFkuW6l+KAneWTgeeJjOOAgeS4uuW5tOi9u+eyvuaYjueahOa2iOi0ueiAheiuv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err+WTgeeJjOKAnERlc3RpbmF0aW9u4oCd77yM5Lul5Y+K4oCc55m+5LmQ56S86LW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RmOW/oOivmuiuoeWIkuOAguS4uuS6hua7oei2s+W9k+S7iuaXheWuoueah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aMgee7reaJqeWxleWcqOS6muWkquWcsOWMuueahOWTgeeJjOi2s+i/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CqOWQkeW+gOS9leWkhO+8jOaIkeS7rOWwhuS4juaCqOWQjOihjO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Qm+S5kOmFkuW6lzwvc3Ryb25nPjwvcD48cD7lkJvkuZDphZLlupfmmK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lk4HniYzvvIznp4nmjIHnnYDpq5jlsJrlpaLljY7kuI7lh7rkvJflk4HotKj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rr7orqHpq5jpm4Xlkoznsr7nu4bnibnoibLnmoTphZLlupfjgILlkJvkuZDphZLlup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sr7mmI7orrLnqbbnmoTllYbliqHlj4rkvJHpl7Lml4XlrqLmj5DkvpvljZPlsJTkuI3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HlkITmoLfljJbnmoTkvJjotKjppJDppa7kvZPpqozlkoznjq/looPkurL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orq7lnLrmiYDjgII8L3A+PHA+PHN0cm9uZz7nmb7kuZDphZLlupc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m+5LmQ6YWS5bqX5piv5oiR5Lus55qE6auY57qn6YWS5bqX5ZOB54mM77yM54m5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L6/5o2377yM5Liq5oCn5YyW5pyN5Yqh5Lul5Y+K5LyY6LSo6K6+5pa944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G5Zui5peX5LiL5omp5bGV6L6D5Li66L+F6YCf55qE6YWS5bqX5ZOB54mM77yM55m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qb5rGC6K6p5oKo5Zyo5peF6KGM5pe26L275p2+6Ieq5Zyo77yM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zdHJvbmc+RGVzdGluYXRpb248L3N0cm9uZz48L3A+PHA+5Z2Q5oul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Li76KaB5Zyw5q6155qE5pyJ6ZmQ5pyN5Yqh5Lit5qGj5ZOB54mMRGVzdGluYXRpb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JPkuLrnsr7mmI7nmoTml4XlrqLmj5DkvpvkvJjotKjlkozku7fmoLzlrp7mg6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zlj6/orqnlrr7lrqLovbvmmJPmiZPpgKDoh6rlt7HnkIbmg7PnmoTln47luI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vZPpqozjgIJEZXN0aW5hdGlvbuS7peaXtuWwmueahOWupOWGheiuvuiuoemFjeS4i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qOWIsOeahOacjeWKoe+8jOWKm+axgua7oei2s+aCqOeahOmcgOaxguW5tue7meS6iOa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heaJgOWAvOeahOS9k+mqjOOAguaIkeS7rOS5n+eyvuW/g+aRmOmAie+8jOmAmui/h+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u+imgeebrueahOWcsOeahOWQiOS9nOmhueebruS4juekvuS8mui0oeeMru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dpeecn+WunueahOaXhea4uOS9k+mq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xqZC03NDUyMTAuaHRtbCI+aHR0cHM6Ly9kcWNtLm5ldC93ZW5hbi9i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NTI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B169B1B8BB63208753583B34F4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