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0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B20BFAC7B4E7AF710DC86D5F22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B20BFAC7B4E7AF710DC86D5F22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rC06LC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pmLPms4nmsLTosLfmma/ljLrvvIzmmK/pm4bmsLTkuIrkuZDlm63jgIHnu7/oib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lvZLjgIHkvJHpl7LluqblgYfjgIHnibnoibLnvo7po5/nrYnkuo7kuIDkvZP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jgILor6Xmma/ljLrkvY3kuo7lronpmLPluILpvpnlronljLrlloTlupT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savljJfmmI7nj6DigJTigJTlronpmLPlsI/ljZfmtbfmma/ljLrntKflr4bnm7jov57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55yB6YGT5LuO5Zut5Yy66Zeo5Y+j6YCa6L+H44CC5pmv5Yy65Y2g5Zyw6Z2i56evN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C75oqV6LWEMS4y5Lq/5YWD44CCPC9wPjxwPuazieawtOiwt+mhueebruWIk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Kn+iDveWMuuWfn++8jOWMheaLrO+8muawtOS4iua4uOS5kOWMuuOAgeaLk+Wxl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uuOAgeeUn+aAgemHh+aRmOWMuuOAgeWbvemZheagh+WHhua7kembquWcuuOAgeS8kemX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MuuetieOAguS4gOacn+W3peeoi+azieawtOiwt+awtOS4iuS5kOWbreW3suW7u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jIwMTflubQ25pyINuaXpeW8gOWbreiQpeS4muOAguawtOS4iuS5kOWbreW7uuaci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Pr+i+vuS4ieexs+eahOa1t+WVuOWGsua1quaxoOOAgeWupOWkluagh+WHhu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3qOWFveeil+a7kemBk+OAgeernumAn+W9qeiZuea7kemBk+OAgeWGsuWkqeWbnuaX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i/mOaciee7vOWQiOaAp+WutuW6reawtOS4iuWsieawtOmhueebruWkp+Wei+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6suWtkOaIj+awtOaxoOetieWNgeS9meS4quawtOS4iua4uOeOqemhueebruOAg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n+W3peeoi+WwhuW7uuiuvuWMheWQq+WbvemZheagh+WHhua7kembquWcuuOAg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ee7g+OAgeecn+S6ukNT44CB55Sf5oCB6YeH5pGY44CB5rqc5Yaw44CB5LyR6Zey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44CC5bCG5LqOMjAxN+W5tOW6lemAkOatpeWujOaIkOOAgjwvcD48cD7ms4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sLTkuIrkuZDlm63lu7rmnInppJDljoXlubbphY3lpIfkuoY2MOmXtFZJUOS8keaBr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WupOetiemFjeWll+iuvuaWve+8m+WbreWMuuWunueOsOS6huWFqFdpRmnopobn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kI7nu63ov5jlsIblu7rorr7ml4XmuLjllYbkuJrljLrjgIHkvJHpl7L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nrqHnkIbmnI3liqHljLrnrYnphY3lpZforr7mlr3vvIzkuJPms6jmiZPpgKDosav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bfnibnoibLnmoTmsLTkuIrnlYXnjqnlkozoh6rnhLblsbHmsLTnm7jnu5PlkIj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zZy0z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HRtbCI+aHR0cHM6Ly9kcWNtLm5ldC93ZW5hbi9yc2ctMzE3MTY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B20BFAC7B4E7AF710DC86D5F22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