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5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AD6B21FD9AC100EEA5FF75D6E0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AD6B21FD9AC100EEA5FF75D6E0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Ye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nlLPlh4znp5HmioDlm63vvIzns7vpppnmuK/mhInmuK/pm4blm6Lkuo4yMDA3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piG5bGx5biC5oqV6LWE5bu66K6+55qE77yM6ZuG6ZuG5Zui5Yeg5Y2B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T5Lia5oqA5pyv77yM5qih5YW35Y+KT0VN57uP6aqM5pW05ZCI5Z6L55qE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i76KaB5Li657O757uf5a6i5oi35byA5Y+R6K6+6K6h5paw5Lqn5ZOB5Y+KT0R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pyN5Yqh5Li65Li76KaB57uP6JCl5Li75L2T44CC5Zut5Yy65Y2g5Zyw6Z2i56evMT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m63ljLrorr7nva7noJTlj5HkuK3lv4PjgIHmqKHlhbfjgIHlhrLl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rjgIHng6TmvIbjgIHloZHku7bjgIHpmLPmnoHjgIHnlLXms7PjgIHnlLXplYD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jgIHnu4Too4XnrYnkuIDmnaHpvpnnmoTmnI3liqHkvZPns7v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eJ5oyB4oCc6K+a5L+h44CB5Yib5paw44CB56qB56C044CB6L+95rGC6Zu257y6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oyB57ut5Y+R5bGV44CC56uL6Laz5Y2O5Lic77yM5ZCR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6CU5Y+R5Y+K5Yi26YCg5pyN5Yqh77yM55Sx5Lia5YaF5bCW5LyY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6Ieq5Li757uP6JCl566h55CG77yM5rOo6YeN5LqO5Z+55YW75oS/5oSP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ui6Zif55qE5ZCE57G75LiT5Lia5Lq65omN77yM5Lul5LyY6Imv55qE5ZOB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5oCn55S15a2Q5Lqn5ZOB5py65p6E5Lu256CU5Y+R5Yi26YCg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Zu95YaF55qE5YeG57O757ufT0RN5Yi26YCg5Z+65Zyw77yM6L6+5Yiw5rC457u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mL55uu5qC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DAuaHRtbCI+aHR0cHM6Ly9kcWNtLm5ldC93ZW5hbi9zbC00Mjgw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AD6B21FD9AC100EEA5FF75D6E0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