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9163B18AB961758AF861C1229B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9163B18AB961758AF861C1229B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aP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3lgJ/mgqDkuYXnmoTljoblj7Llkozljprph43nmoTngo7pu4TmlofljJbvvI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vpnnpo/nlJ/mgIHlhpzkuJrmnInpmZDlhazlj7jkuo4yMDA35bm05Zyo6L+Z6YeM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44CC5YWs5Y+45oC75L2T5biD5bGA5Lul57u/6Imy56eN5qSN44CB55Sf5oCB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u5o6l5b6F44CB5ouT5bGV5Z+56K6t44CB55yf5Lq6Q1PjgIHljp/mtYbphZL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nJ/nibnkuqfnlJ/kuqfliqDlt6XplIDllK7kuLrkuLvvvIzmmK/kuIDkuKr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msJTmga/nmoTnlJ/mgIHlm63ljLrjgILlj6/lkIzml7bmjqXlvoXkuKTljYPkur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wxNTAw5Lq65YWl5L2P44CC5aSa5bm05p2l6b6Z56aP5bGx5bqE5Lul5YW2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W955qE55Sf5oCB6aOf5ZOB5ZKM6IiS6YCC55qE5Z+56K6t546v5aK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M5aOr5bq344CB54Sm54Wk6ZuG5Zui44CB5rKz5Y2X5a6H6YCa44CB5paw5rWq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uK5oql44CB6YOR5bee5biC5pWZ6IKy5bGA562J5LyB5Lia5ZKM5py65p6E5byA5bGV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56K6t44CB5LyB5Lia5YaF6K6t44CB5r2c6IO95byA5Y+R562J6aG555uu5ZK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F5ri444CB6KeC5YWJ5Z6C6ZKT44CB5ama5bqG5a+/5a6044CB5ZCM5a2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qM6YCJ5oup44CCPC9wPjxwPuWbnuW9kuiHqueEtu+8jOi/lOeSnuW9kuecn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eafk+WmgueMm+iZju+8jOinhui0qOmHj+WmgueUn+WRveOAgumTuOivmuS/o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ZvuW5tOS8geS4muOAguW3suaIkOS4uum+meemj+WxseW6hOS4uuiHquW3seWIt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mTgeW+i+WSjOihjOS4uuWHhuWImeOAgjwvcD48cD7ku5bopoH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vvIzku5bopoHnlKjoh6rlt7HmiYDmjqjlh7rnmoTmr4/kuIDmrL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/lk4Hljrvmi4Xotbfov5nku73kvb/lkb3lkozotKPku7vvvIE8L3A+PHA+5LqU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buE5bid5Zyo6KW/5rOw5bGx6YCg6YWS55u05Yiw5LuK5aSp77yM6YWS5paH5Yy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Y2D5bm05Y2O5aSP5paH5piO55qE6YeN6KaB57uE5oiQ6YOo5YiG44CC5Zug5q2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O5paH5YyW5LmL5qC577yM6YWS5paH5YyW5Zyo6KW/5rOw5bGx6L+Z54mH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Luj55u45LygLOeUn+eUn+S4jeaBr++8gTwvcD48cD7pkp/lpKnlnLDkuYvngb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l6XmnIjkuYvnsr7ljY7vvIzotK/ljY7lpI/kuYvmhafmoLnvvIzphb/kurrpl7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tYbvvIHku47ljoblj7LkuIDot6/otbDmnaXvvIzphZLmlofljJblnKjov5nniYfl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pnkuobljYPlubTvvIzkuZ/phonkuobljYPlubTvvIHlm6DmraTvvIzkvZzkuLropb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ofljJbnmoTkvKDmib/ogIXvvIzkuZ/mib/mi4XkuobkvKDmkq3miJHlm73lj6To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ofljJbnmoTlip/og73jgII8L3A+PHA+5pys552A4oCc5Lul57Ku5Li65pys77yM5LqU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W/77yM5Lul5a6i5Li65bCK77yM55Sf5oCB5Y+R5bGV77yM6Imv5b+D57uP6JC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So6YeP5pa56ZKI77yM6b6Z56aP5bGx5bqE5YWF5YiG5Yip55So6KW/5rOw5bG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w55CG6LWE5rqQ5LyY5Yq/77yM5Lyg5om/5oKg5LmF55qE6KW/5rOw5bGx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o6o5Ye65LqG5LiA57O75YiX5Lul6b6Z5paH5YyW5LiO56aP5paH5Yy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7qv57Ku5Y6f5rWG6YWS77yB5bGx5bqE5omA5Li75omT5ZOB54mM5rOw5bGx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6b6Z56aP6YWS6YeH55So5LyY6LSo6auY57Kx44CB546J57Gz44CB5aSn57Gz44CB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bqmNeenjeWOn+aWme+8jOWxguWxguetm+mAie+8jOWPluWcsOS4izQwMOexs+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qeeEtuefv+azieawtO+8jOeyvuW3pemFv+mAoOOAgumFkummmea1k+mDg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eqluS4re+8jOW/jeWPl+a8q+mVv+eahOaXtuWFiea0l+a2pO+8jOWcqOe6r+aJi+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diumHjO+8jOijheeUkeOAgei4qeeqli4uLi4uLue7j+WPl+S4iuWNg+asoeeahO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mFkummmee8ree7leeahOmFkuWdiumHjOeci+WIsOeZvemFkueahOmFv+mAo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+meemj+WxseW6hOiuqeaCqOWIh+i6q+S9k+S8muWIsOe+jumFkuWcqOi/memHjOmZ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Juuacr+WcqOi/memHjOWPkeeUn++8jOaWh+WMluWcqOi/memHjOS8oOaJ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nlJ/kuqfljp/mtYbphZLov5HljYHlubTmnaXvvIzmsqHmnInnorD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r7nkurrkvZPmnInlrrPnmoTljJblrabmt7vliqDliYLvvIzlpoLpppnnsr7jgIHphZL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nsr7jgIHoibLntKDnrYnjgILnu53kuI3lj6/og73lh7rnjrDphZLnsr7ov4fml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kuK3mr5LjgIHllp3phZLllp3mrbvkurrnmoTkuI3mraPluLjnjrDosaH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O46K+a5L+h5ZOB54mM77yM5Yib55m+5bm05LyB5Lia77yM5a+75om+5aSx6JC9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paH5piO5piv6b6Z56aP5bGx5bqE5rC46L+c55qE5LyB5Lia55CG5b+144CC57u/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pyJ5py644CB6JCl5YW744CB5YGl5bq344CB5ouS57ud5rGh5p+T44C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44CB5Zue5b2S5aSn6Ieq54S244CB5Lqr5Y+X5Y6f55Sf5oCB5piv6b6Z56aP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qn5ZOB55CG5b+144CC6Imv5b+D5q+U5aSp5aSn44CB5Lqn5ZOB6Ym0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LqL5a6e5a6e5Zyo5Zyo44CB5Lqk5Y+L5Lul5b+D5o2i5b+D5piv6b6Z56aP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KGM5Li655CG5b+144CC6K+a5a6e44CB5a6I5L+h44CB5Lyg5om/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6S+5Lya44CB5YWx5ouF5YWx6LWi5piv6b6Z56aP5bGx5bqE5rC46L+c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Zug5q2k77yM5b2T6K+45aSa5LyB5Lia5Li65LqG5Yip5ram6YGT5b635a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5b+D5rqD5Lin55qE5pe25YCZ77yM6ICM6b6Z56aP5bGx5bqE5Y205Zyo5Li6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s5a6z6aOf5ZOB6K6p5Lq65Lus5ZCD55qE5a6J5YWo77yM5ZCD55qE5YGl5bq3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aWL5paX77yBPC9wPjxwPuW3jeW3jeazsOWxse+8jOWmguaEj+a5lueVlO+8jOm+me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S4uuaCqOaJk+mAoOasouS5kOeahOS8kemXsuWOu+WkhOOAguecn+S6umNz6aOO5pq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77yM5L2T6aqM5oiY5LqJ44CB55Sf5q275LiA57q/55qE5q6L6YW3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h5p2R5aSn6Iie5Y+w77yM54uC5aOr5rO85aKo5ZCn5qOL54mM5L+x5LmQ6YOo77y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2R562J77yM6K6p5oKo5LiA5bGV5omN6Im677yM5pS+6aOe5qKm5oOz77yb5Yqo54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6We5aWH5LiO576O5aaZ77yM6K6p5oKo55qE5a2p5a2Q55y86Iqx57yt5Lm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Iis6LWw6L+b6L+Z5Liq5aSn5Y2D5LiW55WM77yb5rmW6L655Z6C6ZKT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b+D5LiO6Ieq54S255qE5bmz6Z2Z77yM5Yac5a626bih6IiN55qE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5qGD5p6X55qE5pS26I6377yM6K6p5oKo5L2T5Lya5rOl5Zyf5bim5p2l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Sf5rS75LiA5Lqb6LCD5YmC77yM57uZ55Sf5rS75LiA5Lqb576O5Li9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r5Y+X55Sw5Zut6Iis55qE55Sf5rS744CC5Yir5YW35LiA5qC855qE6b6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SF77yM5LyY6ZuF5a6J6Z2Z55qE5bCx6aSQ546v5aKD77yM5Yqg5LiK5bqE5Zut6Ieq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Gx5p2R576O6YWS77yM5ZSk5LiJ5LqU5aW95Y+L5YWx5Lqr6L+Z5Lu9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uW5Lus77yM55Sf5rS75pys5p2l5bCx5bqU6K+l5piv6L+Z5qC377yB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6p+aUv+W6nOWSjOmihuWvvOeahOWFs+aAgOWSjOaMh+WvvOS4i++8jOWcqOWQhO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aci+WPi+eahOWkp+WKm+aUr+aMgeS4i++8jOm+meemj+WxseW6hOeUq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SjOWdmuaMgeaNouadpeS6huekvuS8muWQhOeVjOeahOmrmOW6puiCr+WumuWS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iJr+WlveeahOWPo+eikeOAguS4uuS6huS8geS4mueahOWPr+aMgee7re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hui/meS4gOWBpeW6t+S6p+S4muWOu+aDoOWPiuabtOWkmueahOS6uu+8jOm+me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WwhuWcqDIwMjDlubTliY3nlKjmm7Tpq5jnmoTmoIflh4blnKjlhajlm73lkITlnL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A1MDDlrrbml6DlhazlrrPpo5/lk4HnlJ/kuqfjgIHnoJTlj5HjgIH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wxNTDkuIfkurrnmoTluILlnLrmnI3liqHlm6Lpm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mc3otOTkxNzU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Zzei05OTE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9163B18AB961758AF861C1229B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