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AF487495A384EA003B61716384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AF487495A384EA003B61716384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eR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sr7np5Hmmbrog73nlLXmsJTogqHku73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6auY5paw5oqA5pyv5LyB5Lia44CC5LiL6L6W5rGf6IuP5rC45a+M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44CB5rGf6Zi06IOc5rqQ5Y2O55S16auY5Y6L55S15Zm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Gf6IuP55Ge5oGS5py65qKw5Yi26YCg5pyJ6ZmQ5YWs5Y+444CB5rex5Zy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ib5paw55S15rCU5pyJ6ZmQ5YWs5Y+4562J5a2Q5YWs5Y+477yM5Y+C77yI5o6n77y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QUJC57K+56eR5LqS5oSf5Zmo5pyJ6ZmQ5YWs5Y+444CB5Y2w5bqmVO+8hlLnsr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nInpmZDlhazlj7jnrYnjgILkuqflk4HkuLvopoHkuLrvvJo0MC41772eMjUya1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4TlkIjnlLXlmajvvIhHSVPjgIFIR0lT77yJ77yMNDAuNe+9njE0NWtW6aKE6KOF5by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6e75Yqo5Y+Y55S156uZ77yM566x5byP5Y+Y5ZKM6auY5L2O5Y6L5byA5YWz5p+c562J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6K6+5aSH77yM5YW35pyJMjIwa1blj4rku6XkuIvlj5jnlLXnq5norr7orqH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LvljIXog73lipvjgILnsr7np5Hkuqflk4HlnKjlm73lhoXlpJbkuqvmnInovoPlpb3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hbfmnInkuIDlrprnmoTluILlnLrlnLDkvY3vvIzkuLrpg6jliIblm73lrrb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mj5DkvpvnqLPlrprlj6/pnaDnmoTkvJjotKjkuqflk4HvvIzmraT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5Hlhazlj7jntKfpmo/lm73lrrbkuIDluKbkuIDot6/mlL/nrZbvvIzkvb/nsr7np5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jbDluqbjgIHkv4TnvZfmlq/jgIHln4PloZ7kv4Tmr5TkuprjgIHkvIrmi4n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jgIHlnLDljLrjgII8L3A+PHA+57K+56eR5YWs5Y+456eJ5om/4oCc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7K+55uK5rGC57K+4oCd55qE5rK75Y6C5pa555Wl77yM5rOo6YeN56eR5oqA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77yM5om/5ouF5aSa6aG55Zu95a625Y+K55yB54Gr54Ks6K6h5YiS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6eR5oqA5pS75YWz6aG555uu44CC5Zyo5bel6Im66KOF5aSH5LiK77yM5ZC45pS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I6L+b55qE57uE5ZCI55S15Zmo5Yi26YCg5oqA5pyv77yM5YW35pyJ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5S15Zmo55Sf5Lqn57q/77yb5Zyo5oqA5pyv5LiK77yM5LiO5Zu95YaF5aSW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ZCI5L2c77yM5oul5pyJ55yB44CB5biC57qn5oqA5pyv56CU56m25Lit5b+D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TXpobnmrKHojaPojrflm73lrrbjgIHnnIHnuqfnp5HmioDov5vmraXlpZbjgIH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lpZbjgIHkuqflrabnoJTkvJjnp4DlpZbjgIHkuqflk4Hph5HniZvlpZb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nkIbkuIrvvIzlrp7njrDlhajmtYHnqItFUlDkv6Hmga/ljJbnrqHnkIbvvIzmmK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njrDlnLrnrqHnkIbjgIHotKjph4/nrqHnkIblhYjov5vkvIHkuJrjgIHkvJjnp4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HigJzkupTigKIg5LiA4oCd5Yqz5Yqo5aWW56ug5LyB5Lia44CC57K+56e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ul5pyJ5aSa6aG55LiT5Yip77yM6LSo6YeP5LiK5ruh6Laz5Zu96ZmF4oCcSUVD4oC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YCa6L+HSVNPOTAwMeetieS4ieS9k+ezu+iupOivgeOAgjwvcD48cD4yMDEw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iLj+eyvuenkeaZuuiDveeUteawlOiCoeS7veaciemZkOWFrOWPuOaIkOS4uu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Utee9keS6p+S4muiBlOebn+WPkei1t+WNleS9jeS5i+S4gO+8jOWuv+i/ge+8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+8ieaZuuiDveeUtee9keS6p+S4muWbreiiq+axn+iLj+ecgee7j+S/oeWnlOaJue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xn+iLj+ecgeeJueiJsuS6p+S4muWfuuWcsOOAguKAnTwvcD48cD4yMDEy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j+eyvuenkeS4juWFqOeQg+eUteWKm+iuvuWkh+WItumAoOmihuWGm+S8geS4mkFC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eJteaJi++8jOe7hOW7uuaxn+iLj0FCQueyvuenkeS6kuaEn+WZq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EFCQueyvuenkeW3suaIkOS4ukFCQumbhuWbouWFqOeQg+mrmOWOi+S6kuaEn+W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5i+S4gOOAgjwvcD48cD7lhazlj7jmi6XmnInnnIHnuqfmioDmnK/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p4nmib/mnI3liqHoh7PkuIrnmoTnkIblv7XvvIznq63or5rkuLrlub/lpK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KjmiLfmj5DkvpvlkITnp43lj5jnlLXnq5nlu7rorr7mlrnmoYjlj4rkuKXosKj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qTpkqXljJnlt6XnqIvvvIzlkIzml7bmj5Dkvpvpq5jmlYjjgIHlv6vmjb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lbTljIXmnI3liqHjgII8L3A+PHA+4oCc5pyN5Yqh55S15Yqb44CB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bCx5ZGY5bel44CB5Zue6aaI56S+5Lya4oCd5piv57K+56eR5YWs5Y+4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57uP6JCl55CG5b+177yM5o+Q5L6b5LiA5rWB6L6T5Y+Y55S16K6+5aSH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6aP5Lq657G756S+5Lya77yM5piv57K+56eR5YWs5Y+456We5Zyj55qE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eR56eJ5om/5pWs5Lia44CB5YyF5a6544CB5r+A5oOF44CB5Yib5paw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qq5Yqb5oiQ5Li65LiW55WM5LiA5rWB55qE6L6T5Y+Y55S16K6+5aSH56CU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pyN5Yqh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2RyLTU3NTYzNS5odG1sIj5odHRwczovL2RxY20ubmV0L3dlbmFuL2prZHItNTc1Nj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AF487495A384EA003B61716384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