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FCEE8842BB516C9BBDA3AEC673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FCEE8842BB516C9BBDA3AEC673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2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u4TlsqnkuInlj7bpm4blm6LmnInpmZDlhazlj7jvvIzmmK/pm4bliLbpgKD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5HliqjmnLrjgIHmkanmiZjovabphY3ku7bjgIHkuJPkuJrnoJTliLblkITnp4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oZHmlpnlj4rmqKHlhbfliLbpgKDkuLrkuLvnmoTpm4bnuqb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ul5pyJ5Zu65a6a6LWE5LqnMS4y5Lq/5YWD77yM5Y2g5Zyw6Z2i56evMy4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IGM5belMTAwMOS9meS6uu+8jOWFtuS4remrmOOAgeS4ree6p+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WNoDM4Je+8jOe7hOaIkOW8uuacieWKm+eahOW8gOWPkeenkeaKgO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gOWPkeaRqeaJmOi9puWPiumrmOeyvuaooeWFt+WItumAoOWloOWumuS6huaJj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D7pm4blm6LkuIvorr7mkanmiZjljoLjgIHmqKHlhbfljoLjgI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joLjgIHliqjlipvljoLjgIHmtoLoo4XljoLjgIHnga/lhbfljoLjgIHovabmnrbljo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oLmnLrmnoTjgILoh6rlvIDliLbmkanmiZjovabphY3ku7bnmoTlh6DlubTmna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iLbkuoblkITouI/mnb/ovabnmoTlhajlpZfloZHku7bmqKHlhbfvvIzphY3lp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nlJ/kuqfljoLlrrblt7LmnIk5NuWutuS5i+Wkmu+8jOW5tOmUgOmHj+i+vj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Zyo5Lul5omT6YCg54uu6b6Z5ZOB54mM5Li65LyB5Lia55uu5qCH77yM5Zyo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u66K6+5LiO5byA5bGV572R57uc5pyN5Yqh5Y+K55S15a2Q5ZWG5Yqh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CG5YWs5Y+45bu66K6+5oiQ5Li66ZuG56CU5Yi244C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L+h5oGv572R57uc44CB56eR5oqA5pyN5Yqh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85ZCI5oCn5pGp5omY6L2m5LyB5Lia44CCPC9wPjxwPuS4uuaLk+WxlemUgOWUr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bvemZheS4iuaJk+WTjeS8geS4muWTgeeJjO+8jOWFrOWPuOeOsOW3suS4j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el++8jOaEj+Wkp+WIqeacrOeUsOe0p+WvhuWNj+S9nO+8jOWFseWQjOW8gOWPk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WwhumUgOWUrua4oOmBk+WQkemfqeWbveOAgeaEj+Wkp+WIqeOAgeS4reS6m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FqOeQg+W7tuS8uOOAgumbhuWbouWcsOeQhuS9jee9ruW+l+WkqeeLrOWOmu+8jO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drea4qeWFrOi3r++8jOS4nOS+p+avl+mCu+a4r+WPo++8jOi3neacuuWcuuS7hT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S0yNDc0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S0yNDc0O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FCEE8842BB516C9BBDA3AEC673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