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02AFE1FF6C6F60113469BE6EBC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02AFE1FF6C6F60113469BE6EBC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A5Lu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uILmlrDkuIDku6PnlLXlipvnlLXlmajmnInpmZDlhazlj7jlnZDokL3lnK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mu6jvvIzkurrmnbDlnLDngbXjgIHkuqTpgJrkvr/liKnjgIHpo47mma/np4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opb/kvqfvvIzmmK/lrp7lipvpm4TljprnmoTmsJHokKXnp5Hmio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y5LiH5aSa5bmz5pa557Gz77yM55Sf5Lqn5ZKM5qOA5rWL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GM5belMjg25Lq677yM5YW25Lit6auY57qn5bel56iL5biIMjXkurrvvIzkuK3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AzN+S6uuOAguWFrOWPuOaLpeacie+8muS4gOS4quW5tOi9u+OAgeWKoeWunuOA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euoeeQhuaEj+ivhueahOmihuWvvOmbhuS9k++8m+S4gOS4quS7peefv+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PkeeahOaAu+e7j+eQhumrmOi1n+mihuWvvOS4i+eahOaxguWunuWIm+aWs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+S8je+8m+S4gOS4quWQg+iLpuiAkOWKs+OAgeivmuWunuWuiOS/oeOAgeWboue7k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UgOWUrumYn+S8je+8m+S4gOS4quWFt+acieS4sOWvjOe7j+mqjOeah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+S8je+8m+S4gOS4queyvumAmuS4muWKoeOAgeeDreaDheWRqOWIs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+S8jeOAgui/meS6m+mTuOWwseS6huaIkeS7rOWcqOWQjOihjOS4muS4reeahOavlOi+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7lhazlj7jnlLHms5Xlm73lt7Tpu47lm73pmYXlj5HmmI7lpZb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vIDlhbPnlLXlmajpoobln5/lpJrpobnkuJPliKnlj5HmmI7kurrjgIHljp/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rPliqjmqKHojIPjgIHlhajlm73pq5jljovpmLLniIblvIDlhbPogZTlkIjorr7orqH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oDmnK/pqqjlubLpq5jotZ/ku7vmnKzlhazlj7jmgLvnu4/nkIb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ljprnmoTmioDmnK/lipvph4/jgIHnjrDlt7Llu7rmiJDpooflhbflrp7lipv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noJTnqbbmnLrmnoTvvIzov5HlubTmnaXlhazlj7jkuLvlr7z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LTlubPlkozkuqfplIDph4/kvY3lsYXlhajlm73lkIzooYzkuJrliY3liJf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gYzlt6XlhbfmnIkxNeW5tOS7peS4iuefv+eUqOeUteWZqOeahO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hOe9l+aWr+W6k+WFueW3tOaWr+efv+WKoeWxgOS9v+eUqOeahOmAmumjjuacuu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+WItumrmOWOi+W8gOWFs+afnOmHh+eUqOacrOWFrOWPuOS6p+WTgeOAguWFrOWPu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e7j+WbveWutueFpOeCreW3peS4muaKgOacr+WnlOWRmOS8mue7hOe7h+S4k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iupOS4uu+8muWFtuS4u+imgeaAp+iDveaMh+agh+i+vuWIsOWbveWGheWQj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JjeWIl+awtOW5s++8jOS4uumrmOS9juWOi+W8gOWFs+eUteWZqOiuvuWkh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PkeWxleaPkOS+m+S6hui+g+S9s+eahOaNouS7o+S6p+WTgeOAguS6p+WTge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W5v+Wkp+eUqOaIt+eahOS4gOiHtOWlveivhO+8jDIwMDLlubTkuqflk4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lt7Lot4PlsYXlhajlm73lkIzooYzkuJrliY3ojIXjgII8L3A+PHA+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LyB5Lia55qE5Y+R5bGV5o+Q5L6b5LqG5paw55qE5Yqo5Yqb77yM5oiR5Lus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CU5Yi25LqG5paw57uT5p6E55qE5L6n6KOF56e75byA5byP6auY5Y6L5byA5YWz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+Y5Y6L5Zmo5byP6auY5Y6L6L2v5ZCv5Yqo562J6aG555uu77yM5YW25Lit5L6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yA5byP6auY5Y6L5byA5YWz5p+c57uP56eR5oqA5p+l5paw6K+B5piO5peg5ZCM57G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qn5ZOB77yM57uP55yB57uP6LS45aeU57uE57uH5LiT5a626Ym05a6a6K6k5Li677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35pyJ5Yib5paw5oCn77yM57uT5p6E5paw6aKW77yM6L6+5Yiw5LqG5Zu96ZmF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mN5YiX5rC05bmz44CC5Zyo5biC5Yy656eR5oqA5bGA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pm66IO955S15Zmo5bel56iL5oqA5pyv5Lit5b+D5bey5Zyo5pys5YWs5Y+4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4CC5LiN5pat55qE5o6i57Si5Ly06ZqP552A5oiQ5Yqf55qE5Zac5oKm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pyJ5L+h5b+D6LWw5Zyo5paw5oqA5pyv55qE5YmN5rK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WQtNzM0NzE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lkLTczND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02AFE1FF6C6F60113469BE6EBC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