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BC43D6BDBF5CB681311E31AE93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BC43D6BDBF5CB681311E31AE93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6We54SK5YmySEFOU0h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eg6ZSh5rGJ56We55S15rCU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SK5Ymy5Lqn5ZOB56CU5Y+R6K6+6K6h44CB55Sf5Lqn5Yi26YCg44CB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paw5oqA5pyv5LyB5Lia77yM5rOo5YaM6LWE5pysNDY1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QxOTg45bmz5pa557Gz44CCPC9wPjxwPuWFrOWPuOe7j+iQpe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iuWJsuiuvuWkh++8jOWbtOe7leeEiuWJsumihuWfn+WQjOW/g+WkmuWFg+WMl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WMheaLrOW3peS4mueEiuacuuOAgee7j+a1juWei+eEiuacuuOAgURT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Wtl+WMluaOp+WItuaKgOacr+WkmuWKn+iDveiEieWGsueEiuacuuOAgeaVsOaOp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OAgeebuOi0r+e6v+WIh+WJsuacuuOAgea/gOWFieeEiuWJsuijheWkh+OAg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iuaOpeW3peS9nOermeOAgeaZuuiDveWMluiHquWKqOeEiuWJsuijheWkh+OAgeiHquWK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S4reW/g+i+heacuuWFt+WSjOeEiuaOpeOAgeWIh+WJsuOAgeaJk+ejqOmZpOWwm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kh++8jOS7peWPiuWQhOexu+eEiuWJsumZhOS7tuOAgjwvcD48cD7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0qOmHj+S9k+ezu+iupOivgeOAgUVOMTUwODXorqTor4H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czQ+iupOivge+8jOWHuuWPo+S6p+WTgeWdh+iOt+W+l0NF562J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LWE6LSo562J57qn5Li6QUFB57qn44CC5YWs5Y+45Yet5YCf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iO5aSa5a625LiW55WMNTAw5by65LyB5Lia44CB5Zu95YaF55+l5Z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45bm05L+d5oyB5ZCI5L2c44CCPC9wPjxwPuWFrOWPuOWcqOWbveWGhTIwMO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W7uueri+mUgOWUrue9keeCue+8jOW9ouaIkOS6hu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uaxieelnueEiuaOpeWIh+WJsuS6p+WTgeWPguS4juS6huWlpei/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yquWugemrmOmTgeOAgea1meaxn+S4iemXqOaguOeUteermeOAge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mmhuOAgea3seWcs+aYpeiMp+etiemhueebruW3peeoi+eahOW7uuiuvu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o+WIsOe+juWbveOAgeS/hOe9l+aWr+OAgeeZveS/hOe9l+aWr+OAgeWNsOW6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a+s+Wkp+WIqeS6muOAgeazsOWbveOAgemprOadpeilv+S6muOAgeWNl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JsuWIl+OAgeaLiee+juetiTMw5aSa5Liq5ZKM5Zyw5Y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c2hnaGFucy01NDgx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hnaGFucy01NDg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BC43D6BDBF5CB681311E31AE93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