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403254EAF75310DD21E5ACC226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03254EAF75310DD21E5ACC226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Lia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5om/5Lia5rG96L2m6Zu26YOo5Lu25Yi26YCg5pyJ6ZmQ5YWs5Y+45piv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LeD5a6e5Lia6ZuG5Zui5pyJ6ZmQ5YWs5Y+45peX5LiL55qE5a2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rG96L2m6LW35Yqo5py65ZKM5Y+R55S15py655qE5LyB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DjmnIjvvIzkvY3kuo7ovr3lroHnnIHlh6Tln47luILjgII8L3A+PHA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WMuuWNoOWcsOmdouenrzEwMOS6qe+8jOW7uuetkemdouenrzI1MTIw446h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zAwMOS4h+WFg++8jOWbuuWumui1hOS6p+aAu+minTEyMDAw5LiH5YWD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Aw5L2Z5Lq677yM5YW25Lit566h55CG5Lq65ZGYNTbkurrjgII8L3A+PHA+M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aWuemdou+8muS4k+S4mumrmOe6p+W3peeoi+W4iDLkurrvvIz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gxNeS6uu+8jOWFtuS4rVZhbGVv44CB6ZW/55S144CB56We55S15pyJ5aSW6IGY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qA5pyv6aG+6Zeu77yM56CU5Y+R5Zui6Zif5Yqb6YeP6ZuE5Y6a77yb6L+Z5Yeg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G6LW35YGc55S15py65oqA5pyv5a+85YWl5Yiw5Lqn5ZOB5byA5Y+R5Lit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Z6L6LW35Yqo5py657O75YiX44CB5pm66IO95L+d5oqk6LW35Yqo5py657O75Y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75py66YWN5aWX5a6i5oi36K6k5Y+v77yM54m55Yir5piv54m556eN55S15p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bGV546w5LqG5YWs5Y+454us54m555qE5byA5Y+R5LyY5Yq/44CCPC9wPjxw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opoHkuqflk4HllYbnlKjovabnlKjotbfliqjmnLrjgIHlj5HnlLXmnLrku6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h7rlj6PlkI7luILlnLrku6Xovb/ovabotbfliqjmnLrjgIHlj5HnlLXmnLpC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ZW9MQURBSVNVWlXlhajns7vkuqflk4HkuLrkuLvvvJo8L3A+PHA+4pGg5Y2h6L2m55u0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YCf57O75YiX6LW35Yqo5py65pyJNuWkp+ezu+WIl++8jOi9v+i9pui1t+WKq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pKfns7vliJfvvIwzMDDlpJrnp43kuqflk4HvvIzlip/njofojIPlm7Tku44wLjhLd+W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vJs8L3A+PHA+4pGh5Y2h6L2m57O75YiX5Y+R55S15py65pyJNeWkp+ezu+WIl++8jOi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UteacuuaciTTlpKfns7vliJfvvIwyNTDlpJrnp43kuqflk4HvvIzlip/njof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NUHliLAyMDBB77ybPC9wPjxwPuKRouebruWJjeato+WcqOS7peavj+W5tOWNoei9pj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44CB6L2/6L2mMTAw5Liq5paw5ZOB55qE5byA5Y+R6YCf5bqm5Zyo6L+b6KG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uKRo+i9v+i9pui1t+WKqOacuuOAgeWPkeeUteacukJPU0hWYWxlb0xB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VeWFqOezu+WIl+S6p+WTgeS4uuS4u+ato+WcqOW8gOWPke+8jOS6p+WTgeWTgeenj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WkmuenjeOAgjwvcD48cD4144CB55Sf5Lqn55uu5qCH5Lqn6IO977ya6LW35Yqo5p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L+W5tO+8jOWPkeeUteacujEwMOS4h+WPsC/lubTvvIznm67liY3kuqfog73otb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OS4h+WPsC/lubTvvIzlj5HnlLXmnLozMOS4h+WPsC/lubTvvIzplIDllK7pop0xLj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rqHliJLmnKrmnaU15bm05YaF5aSn5Yqb5ouT5bGV5Ye65Y+j5Y+K5Zu95Ya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SA5ZSu6aKd56qB56C0NeS6v+OAgjwvcD48cD4244CB5a6i5oi377ya5Lqn5ZOB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Li75py66YWN5aWX77yM5Li76KaB6YWN5aWX5a6i5oi35pyJ77ya6YGT5L6d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xveWkp+i/nuaftOayueacuuaciemZkOWFrOWPuOOAgeS4gOaxveaXoOmUoe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OAgeS4nOmjjuacneaftOWKqOWKm+aciemZkOWFrOWPuOOAgea9jeaftOWKqOWKm+aJ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eS7veaciemZkOWFrOWPuOOAgeasp+abvOWKqOWKm+S4iua1t+aJrOWPkeWKqOWKm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etiei9pueUqOaftOayueacuuWOgumFjeWll++8m+ebruWJjeato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Hjeaxveaxvei9pumbhuWbouaciemZkOWFrOWPuOOAgeWxseS4nOa9jeWdiu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mXtOaOpei/m+ihjOagt+WTgeaOpeinpu+8jOe7j+i/h+i/meWHoOW5tOWQjOS4gOax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FjeWll++8jOaXoOiuuuaYr+ehrOS7tui/mOaYr+i9r+S7tumDveWFt+Wkh+mFjeWl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S6p+WTgei0qOmHj+W3sumAmui/h+S4gOaxveOAgeS6jOaxveezu+e7n+mq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zIwMTQtMjAxNuW5tOW3sui/nue7reWHoOW5tOmAmui/h+mUoeaft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ajgOWuoeaguO+8jDIwMTblubTojrflvpflpKfmn7TotKjph4/lpZbnmoTojaPoqo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igJzovr3lroHmib/kuJrlk4HniYzigJ3lt7LlnKjlj5HnlLXmnLrjgIHotbfliq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ZPns7vmnInkuIDlrprnmoTnn6XlkI3luqblj4rlj6PnopHjgILnm67liY3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nrYnlh7rlj6PluILlnLrmraPlnKjmi5PlsZXkuK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LlnLrljaHovabjgIHovb/ovabns7vliJfmraPpgJDmraXmuJfpgI/liLD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N+OAgeS6p+WTgeeUn+S6p+mHh+WPluWFiOi/m+eahOW3peiJu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4uuaUueWWhOeUn+S6p+eOr+Wig+WSjOmZjeS9jueUn+S6p+a2iOiA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FheWIhuWIqeeUqOacrOi6q+eahOeUn+S6p+iuvuWkh+eahOWQjOaXtu+8j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aKgOacr+aUuemAoOaKleWFpei2hei/hzI1MDDkuIfvvIzmlrDov5vlm73lhoX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qflk4Hoo4XphY3nur/kupTmnaHvvIzmlrDlnovor5Xpqozmo4Dpqoz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rr7lpIflpJrlj7DvvIzlpKflpKfpmY3kvY7kuoblirPliqjlvLrluqbjgIH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nlJ/kuqfog73lipvlj4rmioDmnK/otKjph4/pqozor4Hkv53pmpz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rDlu7rkuoboh6rliqjljJbmsLTlubPmr5TovoPpq5jnmoTovb/ovabnur/jgI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lJ/kuqfoo4XlpIflkozorr7mlr3vvIzlnKjkuIDnj63liLbjgIHkurrlkZj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g4XlhrXkuIvlsLHlj6/ku6Xlrp7njrDlubTkuqczMOS4h+WPsOi1t+WKqOacuuO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5Y+R55S155qE6IO95Yqb77yM5aSn5aSn5pS55ZaE5LqG5Yqz5Yqo55Sf5Lq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jjgIHlhazlj7jlt7Lkuo4yMDA35bm05Yid6YCa6L+H5b635Zu96I6x6Iy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SVNPL1RTMTY5NDnvvJoyMDAy6LSo6YeP566h55CG5L2T57O76K6k6K+B77yM5bm2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+W5tDnmnIjpgJrov4dJQVRGMTY5NDnvvJoyMDE26LSo6YeP566h55CG5L2T57O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k6K+B5Y+KRUhT566h55CG5L2T57O76K6k6K+B77yM5qCH5b+X552A5oiR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rG96L2m6Zu26YOo5Lu25Yi26YCg6KGM5Lia55qE5YWI6L+b5Zu96ZmF5YeG5YW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CH5b+X552A5LyB5Lia5ZCR5LiT5Lia5YyW44CB5qCH5YeG5YyW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u5qCH6L+I6L+b5LqG5LiA5aSn5q2l44CCPC9wPjxwPjnjgIHmib/kuJrkurr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Hng63mg4Xlpb3lrqLvvIznp4nmib/igJzmg5/otKjmsYLlrZjjgIHku6Xkv6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or5rlrp7ov5vlj5bjgIHliJvpgKDnsr7lk4HigJ3nmoTnkIblv7XvvIzlipvkuo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tYHnmoTnrqHnkIbjgIHkuIDmtYHnmoTlvaLosaHjgIHkuIDmtYHnmoTlk4H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nI3liqHjgIHkuIDmtYHnmoTnjq/looPvvIzlnKjnq57kuonlkozlkIj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lo67lpKfvvIzorqHliJLmnKrmnaU15bm05YaF5aSn5Yqb5ouT5bGV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ZCO5biC5Zy677yM6ZSA5ZSu6aKd56qB56C0NeS6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ktNjgwMj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ktNjgw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03254EAF75310DD21E5ACC226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