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D92433282E7E2C65515BB781DC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92433282E7E2C65515BB781DC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N5rKZ5ZSx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k43mspnllLHniYflhazlj7jmmK/kuK3lm73opb/pg6jovoPml6n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llLHniYflhazlj7jvvIzmmK/miJDpg73nrKzkuIDlrrbogqHku73liLbllL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xOTk45bm05Yid5pyf5YWs5Y+46Ie05Yqb5LqOTUlESeWItuS9nOS4jumfs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eglOWPke+8jOS6jjIwMDDlubQxMOaciOaUueWItuS4uuawkeiQpeiCoeS7v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FrOWPuOOAgue7j+i/h+i/keWNgeS6lOW5tOeahOenr+e0r++8jOW3suWPkeWxl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nhuWPsOOAgeeUteWPsOagj+ebruiQpei/kOOAgeW9seinhuaLjeaRhOWItuS9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ItuS9nOWPkeihjOOAgemfs+WTjeeBr+WFieW3peeoi+OAgea8lOiJuuS6i+S4m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PkeWxleeahOe7vOWQiOWei+aWh+WMluS6p+S4m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lvrfpmLPluILliJvkvZzmrYzmm7LjgIrmtLvlipvlvrfpmLPjgIvvvIzkuLrpgY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JvkvZzjgIrnpZ7lpYfpgYLlroHjgIvvvIzku6Xlj4rjgIrmiJDpg73kvJrlsZ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rYzmm7LjgIvjgIHjgIrlm5vlt53mtojpmLLkuYvmrYzjgIvjgIHjgIrljY7opb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YvmrYzjgIvjgIHjgIrlm5vlt53nm5Hni7HorablrpjkuYvmrYzjgIvjgIHjgIr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kuYvmrYzjgIvjgIHjgIrmo6DmuZbkuK3lrabmoKHmrYzjgIvjgIHotLXlt57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4blm6LjgIrlm73lhbjnvo7phZLjgIvjgIHjgIrpgbXojIXphZLpo5jpppnjgI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kvZzor43lrrbnjovmjIHkuYXlvZXliLblm73lpKfpm4blm6LmrYzmm7LjgIrlv4P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vjgIHkuK3lm73pk7booYzmrYzmm7LjgIrpo47pm6jliY3ooYzjgIvnrYn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rYzmm7LjgII8L3A+PHA+5YWs5Y+45bCG5Lul5pu05a6M5ZaE44CB5pu0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oiQ5Li65LyB5LqL5Lia5Y2V5L2N44CB56S+5Lya5Zui5L2T44C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M6KGM44CB5a2m5qCh5Y6C55+/44CB5Yy76Zmi6YOo6Zif562J562J55qE5paH5Y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6X5Yqb5biu5omL77yM5Yib5L2c5pu05aSa5bm/5Li65Lyg5ZSx55qE5q2M5puy5Li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56eA55qE55S15b2x44CB55S16KeG6IqC55u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NwLTkyMDg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Y3AtOTIwO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92433282E7E2C65515BB781DC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