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BF7FBF3297BDBC532ED6118C4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BF7FBF3297BDBC532ED6118C4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L6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Povr7nlLXmsJTmnInpmZDlhazlj7jmiJDnq4vkuo4xOTg25bm077yM5bm2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Amui/h+S6hklPUzkwMDHotKjph4/kvZPns7vorqTor4HjgIL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mioDlhbTkvIHnmoTlj5HlsZXnkIblv7XvvIzkuI7lm73lhoXlpJrlrrbpq5jmoK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53mjIHmiJjnlaXlkIjkvZzlhbPns7vlubblu7rmnInkuqflrabnoJTln7rlnLD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Hnuqfnsr7nu4bpk5zlkIjph5Hlt6XnqIvmioDmnK/noJTnqbbkuK3lv4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pobnkuJPliKnvvIzpm4bnlLXop6Ppk5znrpTjgIHpk5zlj4rpk5zlkIjph5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mnI3liqHkuo7kuIDkvZPvvIzlubTkuqflgLzovr7ljY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s5Y+45oul5pyJ5Zu95YaF5YWI6L+b55qE55Sf5Lqn5ZK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T6Zeo55Sf5Lqn6auY57K+5bqm6LaF6JaE6ZSC55S16ZOc566U44CB55S15rC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So6ZOc5ZCI6YeR5o6l6Kem57q/44CB5aSn5Z6L5Y+R55S15py657uE55So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q/5Y+K6ZO26ZOc5o6S562J57O75YiX5Lqn5ZOB77yM5oiQ5Li65paw6IO95rq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aSW5aSn5Z6L5Y+R55S15py65Y6C44CB5qC455S144CB55S15rCU5YyW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YWN5aWX5LyB5Lia44CCPC9wPjxwPuWFrOWPuOmmluacn+W5tOS6pzY1MDD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otoXoloTplILnlLXpk5znrpTpobnnm67kuo4yMDE25bm05LiK6ams77yM6Zi0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K562J5YWz6ZSu6K6+5aSH5LuO5pel5pys6L+b5Y+j77yM5pW05L2T6KOF5aSH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rWB5rC05bmz77yM6aG555uu5LqOMjAxN+W5tDbmnIjovr7kuqfovr7mlYj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c2zrxt44CBOM68beOAgTnOvG3nrYnkuI3lkIzlrr3luYXnmoTplILnlLXms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pk5znrpTkuqflk4HjgII8L3A+PHA+5YWs5Y+45pys552A4oCc6K+a5a6e5a6I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ruh5oSP4oCd55qE57uP6JCl55CG5b+177yM4oCc56iz5a6a44CB5Y+v6Z2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4oCc5oyB57ut5pS56L+b4oCd55qE5pyN5Yqh5om/6K+6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a6i5oi35o+Q5L6b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GRyLTczNzA0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ZHItNzM3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BF7FBF3297BDBC532ED6118C4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