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5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1D15223CBE034DFFF283EC6438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1D15223CBE034DFFF283EC6438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A56eB5a6F6K6+6K6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PlubTvvIzmi6XmnInlm73lrrb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j4HnuqfotYTotKjvvIzpm4boo4XppbDorr7orqHjgIHoo4XppbDmlr3lt6X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u7zlkIjmgKfoo4XppbD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YeR5Y2O5biC5aSp5LiA6KOF6aWw5bel56iL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O+8jOaLpeacieWbveWutuW7uuetkeijhemlsOi0sOe6p+i1hOi0qOOAg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juW4guijhemlsOijheS/ruihjOS4muaguOW/g+S8geS4muOAgemHkeWNjuW4guijhem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Nj+S8muS4u+WnlOWNleS9jeOAgemHkeWNjuW4guijhemlsOijheS/ruWNj+S8m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i+WNleS9jeOAgemHkeWNjuW4guijhemlsOihjOS4muS8mOengOivmuS/o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ijhemlsOihjOS4mue9kee7nOivmuS/oeWTgeeJjOOAgeWFrOWPuOS6jjIwMD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ph5HljY7luILoo4XppbDoo4Xkv67ljY/kvJrvvIwyMDA05bm06I635b6X5LqG5py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oCY5oiR54ix5oiR5a624oCd6YeR5Y2O5biC6aaW5bGK6K6+6K6h5aSn6LWb5LyY56e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aWW44CC5YWs5Y+45oul5pyJ6L+RMTMwMOWkmuW5s+aWueeahOWutuWxheeUn+a0u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uouaIt+aPkOS+m+S4gOermeW8j+ino+WGs+aWueahiO+8jOiuqeWuouaIt+ecg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mSseOAgeecgeaXtu+8jOaYr+mHkeWNjui+g+WFt+a9nOWKm+ijheS/ruWFrOWPu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HkeWNjuWkqeS4gOijhemlsOW3peeoi+aciemZkOWFrOWPuOaYr+S4gOWutuadpeiH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WsOamguW/teaWsOeQhuW/teeahOijhemlsOiuvuiuoeWFrOWPuO+8jOWHreWAn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OWOmuWunuWKm+WSjOS4jeaHiOeahOWKquWKm+OAgui/keWHoOW5tOS7peadpeWcqOmH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WcsOaJv+aOpeWkp+Wei+ijhemlsOiuvuiuoeW3peeoi+WNgeS9meWkhO+8jOWmgu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S4sOa6kOWKnuWFrOWkp+alvOijheS/ruiuvuiuoeW3peeoi+OAgemHkeWNjuiBlOmA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ijheS/ruW3peeoi+OAgjwvcD48cD7lpKnkuIDoo4XppbDmmK/ku6Xoo4Xppb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oo4XppbDmlr3lt6XkuLrkuIDkvZPnmoTlpKflnovnu7zlkIjmgKfoo4Xppb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rprmnJ/lr7nmlr3lt6XkurrlkZjov5vooYznlJ/kuqfmioDmnK/jgIH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n7norq3jgILlpKnkuIDoo4XppbDorr7mnInooYzmlL/nrqHnkIbpg6jjgIHlt6X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g6jjgIHlrrboo4Xorr7orqHpg6jjgIHlt6XnqIvpg6jjgIHotKjmo4Dpg6j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pg6jjgIHotKLliqHpg6jjgIHllK7lkI7mnI3liqHpg6jnrYnvvIzlkIT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I7noa7vvIzotKPku7vliLDkurrvvIznoa7kv53lrqLmiLflhajnqIvml6D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P6L+H5pWw5bm055qE6aOO6Zuo5rSX56S85YWs5Y+45b2i5oiQ5LqG5a6M5ZaE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pa95bel5L2T57O75ZKM5pyN5Yqh5L2T57O744CC5YWs5Y+45Lul6L+95rG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Li655uu5qCH77yM5LiN5pat5o+Q6auY5YWs5Y+455qE6K6+6K6h5rC05bmz77y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So6YeP5ZKM5pyN5Yqh6LSo6YeP77yM6L+95rGC5q+P5Liq5bel56iL6YO95piv5qC3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eXN6c2ot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Lmh0bWwiPmh0dHBzOi8vZHFjbS5uZXQvd2VuYW4vdHlzenNqLTY4MTc4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1D15223CBE034DFFF283EC6438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