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99092BFBCA6AF08EFDA556A31D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99092BFBCA6AF08EFDA556A31D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L+q5rG96L2mRk9EQ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5LiT5Lia55Sf5Lqn5pW06L2m44CB5rG96L2m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6L2m6Lqr55qE5LyB5Lia77yM5Li76JCl56aP6L+q6ZuE54uu44CB5bCP6LaF5Lq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u5Y2h6L2m5ZKM56aP6L+q5o6i57Si6ICFSUnnrYnmlbTovabkuqflk4HvvIzlu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bTovabnlJ/kuqfljoLlrrblvaLmiJDplb/mnJ/ovabouqvpm7bpg6jku7b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kuqflk4Hlh7rlj6Plm73lpJY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6aP6L+q5YyF5ous5bm/5Lic56aP6L+q5rG96L2m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6aP6L+q5rG96L2m6Zu26YOo5Lu25pyJ6ZmQ5YWs5Y+444CCPC9wPjxwPuW5v+S4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quaxvei9puaciemZkOWFrOWPuOaYr+WbveWutuW3peS/oemDqOWumueCueeahOaxvei9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Un+S6p+S8geS4muOAgjwvcD48cD7lub/kuJznpo/ov6rmsb3ovabpm7bpg6j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lub/kuJznpo/ov6rmsb3ovabmnInpmZDlhazlj7jpgJrov4fliIbnq4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IDlrrbmsb3ovabpm7bpg6jku7bnlJ/kuqfkvIHkuJrjgILlhazlj7jmib/mjq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po/ov6rmsb3ovabmnInpmZDlhazlj7jmiYDmnInnmoTnlJ/kuqforr7lpIf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msb3ovablhrLljovnsbvovabouqvjgIHlupXnm5jnrYnpm7bpg6jku7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plIDllK7jgILlhazlj7jljaDlnLDov5E2MDDkuqnvvIzmi6XmnInnjrDku6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mlbDmjqfliqDlt6XkuK3lv4PvvIzmi6XmnInlhYjov5vnmoTlhrLljovjgIHnhIr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Loo4XjgIHmgLvoo4XnlJ/kuqfnur/vvIzmmK/nm67liY3ljY7ljZflnLDljLr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jovkuK3lv4PjgILlub/kuJznpo/ov6rmsb3ovabpm7bpg6jku7b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ub/kuJznpo/ov6rmsb3ovabmnInpmZDlhazlj7jml5fkuIvnmq7ljaHjgIHmj73n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oTliqDlt6XjgIHplIDllK7lj4rllK7lkI7mnI3liqHlt6XkvZzvvIzotJ/otKPnu7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hajlm73lkITlnLDnpo/ov6rmsb3ovabplIDllK7lj4rllK7lkI7mnI3liqHnvZ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pm7bphY3ku7bkvpvlupTvvIzmu6HotrPlrqLmiLfmnI3liqH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kcmNmb2RhLTcwOTk4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kcmNmb2RhLTcwOTk4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99092BFBCA6AF08EFDA556A31D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