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1:3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2309A5BCACCFEF2AE74FFF8D9FE9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309A5BCACCFEF2AE74FFF8D9FE9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L6J55S157yGR1VPSFV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kuJzpmLPosLfnlLXnvIbnlLXnur/ljoLlu7rkuo4xOTk55bm0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bGx5Lic5Zu96L6J55S157yG5pyJ6ZmQ5YWs5Y+444CB5bGx5Lic5Zu955ub55S157y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7O75LuO5LqL55S157yG55S157q/55Sf5Lqn57uP6JCl55qE5LiT5Lia5Y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oul5pyJ6LWE5Lqn5LiA5Lq/5YWD77yM6IGM5belMzYw5Lq677yM5YW25Lit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NTjkurrvvIzljaDlnLDpnaLnp68xNjAwMDDlubPmlrnnsbPvvIzkuIvor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KnuS6i+WkhO+8jOaLpeacieeUn+S6p+OAgeajgOmqjOiuvuWkhzgw5L2Z77yI5Y+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5Li76KaB5Lqn5ZOB5pyJ6auY5Y6L5Lqk6IGU55S157yG44CB6IGa5rCv5LmZ54O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S157yG44CB6ZKi6Iqv6ZOd57ue57q/44CB6IGa5rCv5LmZ54Ov57ud57yY57q/562J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75Lqn5ZOBNDAw5aSa56eN5Z6L5Y+3MTkwMOWkmuenjeinhOagvOeahOeUtee6v+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tOe7vOWQiOeUn+S6p+iDveWKm+mZhuS6v+WFg++8jOS6p+WTgeeVhemUgOWFqOWb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B44CB5biC44CB6Ieq5rK75Yy644CCPC9wPjxwPjIwMDnlubQ55pyIOeaXpeaIkOer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Wbveebm+eUtee8huaciemZkOWFrOWPuO+8jOaLpeacieazqOWGjOi1hOacrOaNjOS7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sOS4h+WFg++8jOWRmOW3pTIyMOS6uuOAgeWNoOWcsOmdouenrzE0MOS6qeOAguS4u+Wv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YrzEwa3blj4rku6XkuIvnn7/nlKjmqaHlpZfnp7vliqjlsY/olL3ova/nlLXnv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k1MDDlpJrnp43lnovlj7fvvIw2MDAw5aSa56eN6KeE5qC844CC5bm057u85ZC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5o+Q6auYMuS6v+WFg++8jOWkp+Wkp+aPkOmrmOS6huaIkeWOgueahOeUn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inuW8uuS6huW4guWcuumcgOaxgueahOernuS6ieWKm++8jOa7oei2s+S6h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QjOeahOmcgOimgeOAgjIwMTDlubTmipXotYQxLjbkur/lhYPnmoTmoLjnlLXnq5n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obnnm67mraPlnKjnq4vpobnkuK3jgII8L3A+PHA+5oiR5Y6C5aeL57uI5Z2a5oyB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655Sf5ZG977yM5Lul6auY56eR5oqA5Li65Li75a+877yM5oqA5pyv5Yqb6YeP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A5rWL5omL5q616b2Q5YWo44CB55Sf5Lqn57q/6Ieq5Yqo5YyW56iL5bqm6auY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Q5paZ6YeH6LSt5Yiw5Lqn5oiQ5ZOB55qE5Ye65Y6C6YO95pyJ5Lil5qC855qE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qP77yM5YGa5Yiw5Ye65Y6C5Lqn5ZOBMTAwJe+8jOi+vuWIsOWuouaIt+imgeaxg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OAgee7j+iQpeOAgeeuoeeQhua0u+WKqOS4reaOqOihjOeOsOS7o+WMlu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nguW/teS4iuS4juWbvemZheWVhuWKoea0u+WKqOi0r+S+i+aOpei9qOOAguWcqO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uWvvOWSjOWFqOS9k+WRmOW3peenr+aegeWKquWKm+S4i++8jOaIkeWOguS6p+WTg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TzkwMDHvvJoyMDA46LSo6YeP5L2T57O76K6k6K+B5Y+K5Lit5Zu95Zu95a625by65Yi2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k6K+B77yI5Y2zQ0ND6K6k6K+B77yJ44CC5paw55qE5LiW57qq77yM5oiR5Y6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ZCR5LyB5Lia5a6e5pa95Zu96ZmF5YyW57uP5rWO5oiY55Wl6L+I6L+b77yM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Yqg5YWlV1RP5py66YGH77yM5oyJ54Wn5YWo55CD5YyW6KaB5rGC77yM6LCD5pW0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u05paw6KeC5b+177yM5o+Q6auY5oqA5pyv5Yib5paw6IO95Yqb77yM5Yqg5b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Yi25bqm5bu66K6+77yM5L+D6L+b5LyB5Lia6L+b5q2l77yM5byA5Yib55S157y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76O5aW95pyq5p2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aGRsZ3VvaC04MDgxODAuaHRtbCI+aHR0cHM6Ly9kcWNtLm5ldC93ZW5hbi9naGRsZ3Vva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309A5BCACCFEF2AE74FFF8D9FE9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