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35AC0B8623F6D6008D8D9247B2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35AC0B8623F6D6008D8D9247B2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4m556eR5oqAQVVUT0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DkeW3nuWlpeeJueenkeaKgOaciemZkOWFrOWPu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WSjOacjeWKoeS4uuS4gOS9k+eahOWIm+aWsOWei+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iHtOWKm+S6juWPkeWxleWFt+acieiHquS4u+efpeivhuS6p+adg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eahOmbhuS4rea2pua7keezu+e7n+S6p+WTge+8jOW5tuWQkeWQhO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W3peeoi+acuuaisOOAgumjjueUteetieeUn+S6p+S8geS4muWPiue7iOerr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kOS+m+ino+WGs+aWueahiOWPiuaKgOacr+acjeWKoeOAgjwvcD48cD7lpaXnib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7Lnu4/lvaLmiJDllYbnlKjovabovobjgIHnibnnp43ovabovobjgIHlt6XnqIv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nlLXorr7lpIfjgIHlpKflnovorr7lpIfnrYnlhbHkuKTlpKfns7vliJcxMOS9me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2pua7keezu+e7n+S6p+WTge+8jOW3sueUs+ivtzE4MOWkmumhueWbveWutuaKgO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eWPiuWkmumhueWbvemZheWPkeaYjuS4k+WIqe+8jOaYr+ihjOS4m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vei9puW6leebmOmbhuS4rea2pua7keS+m+ayueezu+e7n+OAi+S4u+e8luWNleS9j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paXnibnnp5HmioDnjrDmi6XmnIk55aSn5Lqn5ZOB5qOA5rWL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piv77ya5ray5Y6L56CU5Y+R6K+V6aqM5a6k44CB6L205om/5ram5ruR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46v5aKD5a6e6aqM5a6k44CB5Y+v6Z2g5oCn5a6e6aqM5a6k44CB55S15a2Q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44CB5p2Q5paZ5qOA5rWL5YiG5p6Q5a6k44CB5ray5Y6L6LSo6YeP5qOA5rW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a+G5rWL6YeP5a6k44CB5ram5ruR5rK55ZOB5qOA5rWL5a6k44CCPC9wPjxwP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WHuuWPozUw5aSa5Liq5Zu95a625ZKM5Zyw5Yy677yM5Y+X5Yiw5rW3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e05aW96K+E44CC5aWl54m55bey5Zyo5b635Zu944CB5Y2w5bqm44CB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Yqe5LqL5aSE77yM5bm25LiO5b635Zu95YWL5Yqz5aSn5a2m6L+b6KGM5rex5bq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CM5pe25Zyo5b635Zu95bu656uLTFVCTUFOTua2pua7keeglOeptumZou+8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eeJueWFqOeQg+WMluWPkeWxleatpeS8kOOAgjwvcD48cD7lpaXnibnpm4bkuK3mtqbm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nlLPmiqXlm73lhoXlpJbmioDmnK/kuJPliKkxODDpobnjgILlt7L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lYbnlKjovabjgIHpo47lipvlj5HnlLXjgIHlt6XnqIvmnLrmorDjgIHlhpv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lkozmuK/lj6PnrYnpoobln5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0a2phdXRvLTEzODY1NC5odG1sIj5odHRwczovL2RxY20ubmV0L3dlbmFuL2F0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LTEzODY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35AC0B8623F6D6008D8D9247B2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