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3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A384EB9199A1BB50BED4824915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A384EB9199A1BB50BED4824915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0mVDwvcD48L2ZvbnQ+PC9jZW50ZX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V55Om6bqm5pav44CB5rOw5qC85Yqo5Yqb5py65Zmo5pyJ6ZmQ5YWs5Y+4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5Sf5Lqn5Ye65Y+j5bCP5Z6L5rG95rK55Y+R55S15py655qE55Sf5Lq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Zyo5Lqs5p2t5aSn6L+Q5rKz5Lic5L6n77yM57Sn5Li0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5ZCE56eN6L+b5Y+j5Y+K5Zu95Lqn5Yqg5bel6K6+5aSH6L6+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X77yJ44CC5pyA6L+R5Y+I5Zyo5Y2X6YCa5rW36Zeo5paw5bu65LiA5Liq5bm05L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5ZCE56eN5rG95rK55py655qE55Sf5Lqn5Z+65Zyw44CCPC9wPjxwPuiHqjE5O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b3msrnlj5HnlLXmnLrlh7rlj6Pku6XmnaXvvIzlhbHlh7rlj6PkuI3lkIzlno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ovmsb3msrnlj5HnlLXmnLozMDDlpJrkuIflj7DvvIzkuqflk4Hlt7Lov5vlh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oi7Hlm73jgIHms5Xlm73jgIHmhI/lpKfliKn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nrYk1MOWkmuS4quWbveWutuWSjOWcsOWMuuOAgjwvcD48cD7lh6D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oDmnK/kurrlkZjnmoToibDoi6bliqrlipvlkozlhajkvZPlkZjlt6XnmoT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hazlj7jlhbflpIflkITnp43msb3msrnlj5HnlLXmnLrlj4r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og73lipvvvIzlhbflpIfmqKHlhbfjgIHpk53ljovpk7jjgIHph5HlsZ7pm7b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Pph5Hpm7bku7bjgIHng6TmvIbjgIHngrnngavns7vnu5/pm7bku7bjgIHnlLX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sb3msrnlj5HnlLXmnLrphY3lpZfpm7bku7bnmoTnlJ/kuqfog73lipv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QxMDDkuIflj7DlkITnp43msb3msrnlj5HnlLXmnLrlj4rnm7jlhbPkuqflk4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g73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t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y5odG1sIj5odHRwczovL2RxY20ubmV0L3dlbmFuL3BtdC0xNDI3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A384EB9199A1BB50BED4824915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