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5:4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8039886786C7C14EDFF424B00499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039886786C7C14EDFF424B00499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5a6H6Jyc5Z2KWk9SVU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ys+WNl+WNk+Wuh+icguS4muaciemZkOWFrOWPuOWcsOWkhOS4reWOn+iF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mVv+iRm+W4gu+8jOWMl+WAmuecgeS8mumDkeW3nu+8jOWNl+aOpemtj+mDveiuuOa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acm+axtOS6rOW8gOWwge+8jOilv+mAmuWPpOWfjua0m+mYs++8jOe0p+mCu+mDkeW3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uua4r++8jOWMuuS9jeS8mOWKv+aYjuaYvu+8jOS6pOmAmuadoeS7tuaege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+8jOWFrOWPuOWni+WIm+S6jjE5ODTlubTvvIzkuo4yMDAz5bm05pS55Yi2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46w5Luj5YW76JyC44CB5Y6f5paZ5L6b5bqU44CB56eR56CU5byA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65LiA5L2T55qE5Yac5Lia5Lqn5Lia5YyW55yB6YeN54K56b6Z5aS0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bruWJjeW3sueglOWPkeOAgeeUn+S6p+S7peKAnOWNk+Wuh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k+Wuh+icnOWdiuKAneS4uuS4u+WTgeeJjOeahOicguiDtuOAgeicguicnOOAgeicgueO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cguiKseeyieOAgeWOn+eUn+aAgeicguW3ouicnOOAgeS4quaAp+WMluicguW3ou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OicguicnOiMtuOAgeicguicoeetieS4g+Wkp+ezu+WIlzIwMOWkmuasvuS6p+WTg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uS/neicguS6p+WTgeWOn+aWmeeahOi0qOmHj++8jOWFrOWPuOenr+aegeW7uuiu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u+icguWfuuWcsO+8jOebruWJjeWcqOWFqOWbveW3suW7uuaciTIw5aSa5Liq5YW76JyC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Lqn5ZOB6L+Y6L+c6ZSA5Yiw576O5Zu944CB5qyn55uf44CB5r6z5aSn5Yip5L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44CB5LmM5ouJ5Zyt562J5YWo55CDNDDlpJrkuKrlm73lrrblkozlnLDlj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2T5a6H6JyC5Lia546w5pyJ5ZGY5belMjgw5Lq677yM5YW25Lit5LiT5Lia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NTDlpJrkurrvvIzmioDmnK/lrp7lipvpm4TljprjgIHnlJ/kuqforr7lpIflhYjov5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otYTmupDkuLDlr4zjgIHkuqflk4Hnp43nsbvpvZDlhajjgILlhazlj7jlp4vnu4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tbDigJzkuqfvvIzlrabvvIznoJTigJ3nm7jnu5PlkIjnmoTot6/lrZDvvIzlhYjlkI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3lm73lhpznp5HpmaLonJzonILnoJTnqbbmiYDjgIHkuK3lm73np5HlrabpmaLlp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/lu7rlhpzmnpflpKflrabjgIHmsrPljZfnp5HmioDlrabpmaLnrYnpmaLmoKHlu7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nmoTmioDmnK/lhajkvZzlhbPns7vvvIznoa7kv53lnKjonJzonILnuYHogrLjgIHon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pbLlhbvjgIHonILnl4XpmLLmsrvjgIHonILkuqflk4Hnsr7mt7HliqDlt6Xlj4r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nrYnmlrnpnaLlhbfmnInlj6/pnaDnmoTmioDmnK/kvp3miZjvvIzlubbmnInpko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lvJXov5vlhYjov5vnmoTmioDmnK/miJDmnpzvvIzlrp7njrDnp5HmioDmiJDmnpz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kuqfkuJrljJbvvIzkv4Pov5vkvIHkuJrkuqflk4Hnu5PmnoTnmoTosIPmlbTjgIH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lYjnm4rnmoTlhajpnaLmj5DljYfjgILnm67liY3kvIHkuJrmioDmnK/noJTlj5H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trLnm7joibLosLHku6rjgIHljp/lrZDlkLjmlLbliIblhYnlhYnluqborqHjgIHp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tYvlrprku6rjgIHmsKjln7rphbjliIbmnpDku6rjgIHmlbDmmL7nlJ/ljJbln7nlhbv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q7ms6Lmtojop6Pku6rjgIHlsJjln4PnspLlrZDmo4DmtYvlmajjgIHotoXlh4D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rYnlm73lhoXlhYjov5vnmoTlrp7pqozjgIHmo4Dpqozorr7lpIfvvIzlj6/ku6XlvID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uqflk4HnkIbljJbjgIHlvq7nlJ/nianjgIHph43ph5HlsZ7jgIHlhpzoja/lhb3oja/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rYnlkITnp43pobnnm67mo4DmtYvvvIzmmK/msrPljZfnnIHonILkuqflk4HkvIHku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mioDmnK/kuK3lv4PjgII8L3A+PHA+5Li65Yqg5b+r5LyB5Lia5Y+R5bGV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5Yqo5Lit5Zu96JyC5Lia5ZCR5py65qKw5YyW44CB6Ieq5Yqo5YyW44CB5pm66I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Y+R5bGV77yMMjAxNeW5tOS8geS4muaKleWFpTMwMDDkuIflhYPlu7rorr7kuo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oPlpKfnmoTonILmnLrlhbfnoJTlj5HkuK3lv4PjgIHoh6rliqjljJblhbvonIL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vabpl7Tlkozoh6rliqjljJbloZHmlpnlhbvonILnlKjlhbfnlJ/kuqfova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oh6rkuLvnoJTlj5HnmoToh6rliqjljJblibLohL7orr7lpIfjgIHoh6rliqjljJbmi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rr7lpIfnrYnkuIDmibnmnLrmorDljJbjgIHoh6rliqjljJbnmoTlhbvonILorr7lp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k43kuobkuK3lm73kvKDnu5/lhbvonILkuJrlkJHnjrDku6PljJblhbvonILkuJrovaz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fop5LjgILnm67liY3kvIHkuJrojrflvpflm73lrrblj5HmmI7kuJPliKkx6aG5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w5Z6L5Y+K5aSW6KeC5LiT5YipMTAw5L2Z6aG544CB5rOo5YaM5ZWG5qCHMTAw5L2Z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6eWxmem9ydS03OTg2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6eWxmem9ydS03OTg2NT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039886786C7C14EDFF424B00499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