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0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C5F674106767A9F4F97D49FDE712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5F674106767A9F4F97D49FDE712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Y2PSE9OR1hJ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6P5Y2P6IKh5Lu977yM5oiQ56uL5LqOMTk5NeW5tO+8jOaAu+mDqOS9je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eazou+8jOS4i+iuvuS8oOWKqOmDqOS7tuWSjOi9pui6q+mDqOS7tuS4pOWkp+S6i+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7kuozljYHlpJrlubTmnaXvvIzlro/ljY/pgJrov4fkuI3mlq3lnLD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raPlkozlrabkuaDvvIzlu7rnq4vkuobmoLjlv4PmioDmnK/lvIDlj5Hog73lipvvvI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rozlloTnmoTkuK3lm73luIPlsYDlkozkuLDlr4znmoTlh7rlj6Pnu4/pqozvvIz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kuLrlrqLmiLfmj5Dkvpvku47lkIzmraXorr7orqHliLDmibnph4/nlJ/kuq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op6PlhrPmlrnmoY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4aG9uZ3hpLTYyMDM2Lmh0bWwiPmh0dHBzOi8vZHFjbS5uZXQvd2VuYW4vaHhob25n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5F674106767A9F4F97D49FDE712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