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365B9C9DAE33A3CB24743F3609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65B9C9DAE33A3CB24743F3609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FSj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O75Y2X5Lqs6Iic5LmJ5Lyg5oSf5Zmo5Y6C5pS55Yi26ICM5oiQ77yM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CB5byP55S15rqQ5Y+Y5Y6L5Zmo77yM546w5pyJ5ZGY5bel5Lq65pWwMTg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LiT5Lul5LiK5Y2gNDAl44CC5bm055Sf5Lqn5Y+Y5Y6L5ZmoMTUwMOS4h+WPq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eOsOS7o+WMluagh+WHhuWOguaIvzUwMDDlubPnsbP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nmoTlj5jljovlmajnlJ/kuqforr7lpIflkozmo4DmtYvorr7lpIf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h6rliqjljJbnlJ/kuqfnur/kuIDmnaHvvIzljYroh6rliqjljJbnlJ/kuqf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IXoo4Xnur/kuIDmnaHvvIzngYzog7bnur/kuIDmnaHvvIzku6Xlj4r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pmJ/kvI3jgII8L3A+PHA+5YWs5Y+45Lil5qC85a6e5pa9NlPnrqHnkIY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Wo6L+H56iL5Lil5qC855qE6LSo6YeP5o6n5Yi25ZKM5a6M5ZaE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7qn6JC95a6e6LSo6YeP6LSj5Lu777yM5o+Q6auY566h55CG55qE5bel5L2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LSo6YeP5Li65pys44CB6aG+5a6i6Ie05LiK44CB56eR5oqA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S56L+b4oCd55qE6LSo6YeP5pa56ZKI44CC5o+Q6auY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5qE5pyJ5pWI5oCn77yM5a6e5pa9SVNPOTAwMOi0qOmHj+S9k+ezu++8jOS7juiA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3peS9nOi0qOmHj++8jOS6p+WTgei0qOmHj+eahOaMgee7reaUuei/m+WSj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gee7rea7oei2s+mhvuWuoumcgOaxgueahOWQjOaXtu+8jOWunueOsO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Jr+aAp+W+queOr++8jOaYr+acrOWFrOWPuOeahOawuOaBkuebruag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llai0yODQ1N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WVqLTI4ND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65B9C9DAE33A3CB24743F3609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