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4C89BC7AFDC20E5F96D3157032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4C89BC7AFDC20E5F96D3157032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2m5a6H57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7Plt57luILms7Dlnablrofnv5TpkqLlnIj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DLml6XvvIzmmK/nlLHmn7Plt57luILlrofnv5Tlt6XnqIvmnLrmorDpkqLlnI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kozms7DlnabmrKfmtLLmnInpmZDlhazlj7jnmoTlkIjotYT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Ow5Z2m5YWs5Y+45oC76YOo5L2N5LqO576O5Zu95LyK5Yip6K+65LyK5bee5piG6KW/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yJMTAw5aSa5bm06L2m6L2u5Yi26YCg5Y6G5Y+y77yb5piv5LiA5a625Zyo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K+B5Yi45Lqk5piT5omA5LiK5biC55qE5LiK5biC5YWs5Y+477yM5bm06ZSA5ZSu6aK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r/nvo7lhYPvvIzlnKjlhajnkIPmi6XmnIkzNuWutuW3peWOgu+8m+S6p+WTgea2ie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uOAgemSouWciOS7peWPiuS4i+mDqOacuuaehO+8jOaYr+WFqOeQg+S4gOWutuaXo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ouWciOWPiOeUn+S6p+i9ruiDjueahOS8geS4muOAguazsOWdpuWFrOWPuOS4jeaWr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p+WTgeeglOWPke+8jOWmgue7j+i/h+i/kTEw5bm055qE5Yqq5Yqb77yM6aKg6Ka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Z2e6YGT6Lev6ZKi5ZyI44CB6L2u6IOO5oCd57u077yM5oiQ5Yqf5byA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aOB6L2u6IOO77yITFNX77yJ5Y+K5YW26YWN5aWX6ZKi5ZyI77yM6K+l5Lqn5ZOB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96I235p2h5Lu25LiL77yM5oCn6IO956iz5a6a77yM5a6J5YWo5oCn6IO9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bm/5aSn5a6i5oi355qE5Lqy552Q44CCPC9wPjxwPuafs+W3nuW4guWuh+e/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mSouWciOaciemZkOWFrOWPuOaIkOeri+S6jjIwMDTlubTvvIzmiJDnq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LvopoHkuLrmn7Plt6XphY3lpZflt6XnqIvmnLrmorDpkqLlnIjvvIznu4/ov4f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liqrlipvvvIzliLDku4rlpKnvvIzmiJHku6znmoTkuqflk4HlkozlrqLmiL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uo7lpJrmoLfljJbvvIzmmK/nm67liY3lm73lhoXkuIDlrrbog73lpJ/nlJ/kuqflh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nZ7pgZPot6/pkqLlnIjnmoTnlJ/kuqfljoLlrrbjgILlsLHpkqLlnIjlpKflsI/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m7TlvoQxNeiLseWvuOWIsDYz6Iux5a+477yb5bCx5oyJ6ZKi5ZyI56eN57G7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WN5peg5YaF6IOO44CB5pyJ5YaF6IOO5Y+K5a6e5b+D6IOO5LiJ5aSn57G75Y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/55So6aKG5Z+f77yM5bqU55So5LqO5qOu5p6X44CB5bel5Lia44CB6YGT6Lev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6CB5aS044CB5py65Zy644CB6ZOB6Lev562J77yb5bCx5bqU55So6IyD5Zu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65qKw44CB55+/5bGx5py65qKw44CB56CB5aS06K6+5aSH44CB5py65Zy6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Yac5py6562J44CC5YWs5Y+455uu5YmN6Z2e6YGT6Lev6ZKi5ZyI5Lqn6I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jDkuIflpZfjgII8L3A+PHA+5rOw5Z2m5a6H57+U5bCG5Zyo5o+Q6auY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ruh6Laz5a6i5oi36ZyA5rGC5LmL5aSW77yM6L+Y5bCG5bu26ZW/5Lqn5ZOB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q/77yM5Li655So5oi35o+Q5L6b5pW05Liq6L2m6L2u5Y2z6ZKi5ZyI5ZKM6L2u6I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pyN5Yqh77yM6Kej5Yaz5b2T5YmN5a6i5oi35pei6KaB5YWz5b+D6ZKi5ZyI44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z5b+D6L2u6IOO55qE57Sn6L+r55qE6Zeu6aKY44CCPC9wPjxwPuWQj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i/m+S4gOatpeiejeWQiOS4reilv+aWh+WMluWSjOeuoeeQhueQhuW/te+8jOaPkOmr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S6p+WTgeeahOi0qOmHj+WSjOacjeWKoei0qOmHj++8jOaPkOWNh+i9pui9r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Qq+mHj+WSjOeUn+S6p+aViOeOh++8jOWKm+S6ieWcqDIwMjDlubTlrp7njr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lIDllK7mlLblhaUxMOS6v+WFg++8jOWQjOaXtuS4uuekvuS8muaPkOS+mzE1MDDkuK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pfkvY3nmoTnm67moIfvvIzliqrlipvmiJDkuLrkuIDkuKrorqnlrqLmiLfmu6H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ODQ5MTIuaHRtbCI+aHR0cHM6Ly9kcWNtLm5ldC93ZW5hbi90dHl4LTg0OTE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4C89BC7AFDC20E5F96D3157032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