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1394B74A5B90252FD61F386552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394B74A5B90252FD61F386552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a6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vrDlrofnlLXmsJTmnInpmZDlhazlj7jkvY3kuo7mpZrpnLjnjovpobn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nmoTlrr/ln47kuJzpg4rvvIzljJfpgrvpo47mma/np4DkuL3nmoTpqobpqaz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kuqTpgJrkvr/mjbfjgILlhazlj7jljaDlnLDpnaLnp682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iOWFtuS4reW7uuetkemdouenrzIzMDAw5bmz5pa557Gz77y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OsOS7o+WMlueahOWOguaIv+WSjOS4k+S4muW3peiJuuijheWkh++8iOeUteWK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OS7tuOAgemrmOS9juWOi+mFjeeUteafnOetieeUn+S6p+iuvuWkh+aVsOWPsOWl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uvuWkh+m9kOWFqO+8jOajgOa1i+aJi+auteWujOWWhO+8j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aYr+S4k+S4muS7juS6i+S+m+eUteiuvuWkh+OAgeeUteWKm+mTgemZhOS7t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W8gOWPke+8jOeUn+S6p+S4juacjeWKoe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qflk4HmnIkzNUtWLzEwS1bnrrHlvI/lj5jljov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/ooaXlgb/mjqfliLbmn5zjgIHnjq/nvZHmn5zvvIznlLXnvIbliIbmlK/nrrH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IDlhbPmn5zvvIzkvY7ljovlvIDlhbPmn5zjgIHlj5jljovlmajnrYn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rprvvIznlYXplIDmsZ/oi4/jgIHmuZbljJfjgIHlronlvr3jgIHlm5vlt53jgIH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HlsbHopb/jgIHph43luobjgIHkuIrmtbfjgIHlhoXokpnjgIHmlrDnlobnrYn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nnIHjgIHluILjgIHoh6rmsrvljLrvvIzlj5fliLDnlKjmiLfnmoTkv6HotZ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YWs5Y+45YWI5ZCO5Y+W5b6X55S15Yqb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B57qn44CB6L6T5Y+Y55S15bel56iL5LiT5Lia5om/5YyF5Y+B57qn44CB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Y+B57qn44CB5biC5pS/5YWs55So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B57qn44CB5Zyw5Z+65Z+656GA5LiT5Lia5om/5YyF5Y+B57qn44CB6ZKi57uT5p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Y+B57qn44CB5Z+O5biC5Y+K6YGT6Lev54Wn5piO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44CB546v5L+d5bel56iL5LiT5Lia5om/5YyF5Y+B57qn5ZKM5om/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6K+V77yJ5Zub57qn6LWE6LSo44CC5YWs5Y+4546w5pyJ5ZGY5belMTI15Lq6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P55CGMTTkurrvvIzpq5jnuqfogYznp7Ax5Lq677yM5Lit57qn6IGM56ewMj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qfogYznp7AyNeS6uu+8jOaKgOW3pTQ15Lq644CC5YWx5pyJ5pa95bel6ZifNeS4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lkci0zNDk3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eWRyLTM0OTc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394B74A5B90252FD61F386552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