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20:2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84B93D246F290EEA46ADB8524BA0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84B93D246F290EEA46ADB8524BA0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U5q+U5Y2hQmliY2Fy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vlOavlOWNoeaYr+mbhuaxvei9pue7tOS/ruOAgeS/neWFu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e+juWuueetieacjeWKoeS6juS4gOS9k+eahOaxvei9puacjeWKoeWTgeeJjO+8jOW3s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i1t+axvei9puWFu+aKpOi/numUgeeahOmXqOW6l+S9k+ezu++8jOW5tuWFiOWQjuS4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VByZXN0YeW3peWOguWPiuWbveWGheWkmuWutuWTgeeJjOWVhuWSjOiBjOS4muWtpumZo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S6huaImOeVpeWei+WQiOS9nOWFs+ezuz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7mt7HlnLPluILmr5Tmr5TljaHmipXotYTlj5HlsZXmnInpmZDlhazlj7jmmK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rrnlhbvmiqTkuLrkuLvnmoTov57plIHlk4HniYzvvIzlu7rnq4vkuobovoPlrozllo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nI3liqHogYzog73mnrbmnoTvvIzkuIvorr7luILlnLrjgIHov5DokKXjgIHmioD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jgIHnianmtYHjgIHlpKflrqLmiLflvIDlj5HjgIHnvo7lrrnjgIHmnLrkv67nrYnog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6jpl6jjgILmupDkuo7nvo7lm73vvIzlhajnkIM1MDAw5aSa5a625bqX5Lit5Zu9MzL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mt7HlnLPlj4rlkajovrnmnIk55a6255u06JCl5bqX44CC5YWs5Y+45YWI5ZCO5Li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UHJlc3Rh5bel5Y6C5Y+K5Zu95YaF5aSa5a625ZOB54mM5ZWG5ZKM6IGM5Lia5a2m6Zmi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5oiY55Wl5Z6L5ZCI5L2c5YWz57O744CCPC9wPjxwPuWFrOWPuOS4muWKoeeah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mui/h+WFpeiCoeOAgeWQiOW5tuOAgeaVtOWQiOOAgeiHquiQpeetieWkmuenjee7j+iQ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j++8jOWujOWWhOe+juWuueOAgee7tOS/ruOAgeS/neWFu+OAgemSo+WWt+etieaxvei9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r+W4guWcuuS4muWKoeOAguS7juW8gOW6l+mAieWdgOOAgeijheS/ruW4g+WxgOOAge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iei0reOAgeacjeWKoeezu+e7n+OAgeiQpemUgOetluWIkuOAgeS6uuWRmOWfueiure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aVtOaUueetieaPkOS+m+WkmuaWueS9jeeahOino+WGs+aWueahiOWSjOaKgOacr+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YmJrYmliY2EtNDI3N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YmJrYmliY2EtNDI3NDM3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84B93D246F290EEA46ADB8524BA0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