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2CB5816193140137B3B08EC310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CB5816193140137B3B08EC310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WJ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msLjlhYnnlLXlipvnlLXnvIb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Zyw5aSE6KW/5a6J5biC5rO+5rKz5bel5Lia5Zut5Yy677yM5piv5rit5Yy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6IGa6ZuG5Yy65Lit55qE6YeN6KaB56S66IyD5Yy677yM5Y2g5ZywNTXku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nmoTnlJ/kuqfjgIHmo4DmtYvorr7lpIfpvZDlhajvvIzmmK/pmZXopb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LXnur/nlLXnvIbnmoTpqqjlubLkvIHkuJrkuYvkuIDvvIzorr7orqH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xMOS6v+OAguawuOWFiee6v+e8huWFrOWPuOW3sumAmui/h0lTTzkwMDHvvJoyMDE1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44CBSVNPMTQwMDE6MjAxNeeOr+Wig+euoeeQhuS9k+ezu+WPik9IU0FTMTg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iBjOS4muWBpeW6t+WuieWFqOiupOivgeWSjOS4reWbveW8uuWItuaAp0NDQ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+l+S6huWFqOWbveW3peS4muS6p+WTgeeUn+S6p+iuuOWPr+ivgeOAgu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muawr+S5meeDr+e7nee8mOeUtee6v+eUtee8huOAgeWFieS8j+eUtee8huOAgemTnee7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SouiKr+mTnee7nue6v+OAgeaetuepuue7nee8mOe6v+OAgeaetuepuumbhuadn+Wv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GnOeUqOWcsOWfi+e6v+OAgeW4g+eUtee6v+OAgeilv+WuieeUtee6v+eUtee8hu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lv+Wuieaetuepuue7nee8mOe6v+WOguWutuOAgeilv+WuiemSouiKr+mTnee7nue6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eilv+WuieS9juWOi+eUtee8huWOguWutuetieeUtee6v+eUtee8hu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lhazlj7jmi6XmnInkuIDmibnpgJrov4fkuJPkuJrln7norq3nmoT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nlJ/kuqfkurrlkZjvvIzkuqflk4HkuKXmoLzmjInnhaflm73lrrbmoIflh4b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qozmlLbjgILmiJHku6znlJ/kuqfnmoTkuqflk4Hku6XkvJjlvIL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lLXlipvjgIHnlLXkv6HjgIHpk4Hot6/jgIHlu7rlt6XjgIHkuqTpgJr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jgILlubblub/ms5vlupTnlKjkuo7lhpznvZHmlLnpgKDlt6XnqIvnrYn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kIzml7bkuZ/kuLrnpL7kvJrmj5DkvpvkuIrnmb7kuKrlsLHkuJrlspf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mlYjnm4rlgZrlh7r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ZGwtNDcwMzQ2Lmh0bWwiPmh0dHBzOi8vZHFjbS5uZXQvd2VuYW4veWdk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CB5816193140137B3B08EC310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