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3F6FFDE684B5281DF2A2D6137E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3F6FFDE684B5281DF2A2D6137E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6K+C5oeS5Lq66K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jlubTvvIzmi6XmnInlm73lrrblu7rnrZ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4XppbDlt6XnqIvmlr3lt6XkuoznuqfotYTotKjvvIzlt7LmiJDkuLrpm4b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lt6XnqIvphY3lpZfjgIHmnZDmlpnpm4bph4fnm7TplIDkuI7ljoLlrrbnm7T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uJPkuJrljJbnqIvluqbpq5jjgIHnu7zlkIjlrp7lipvlvLrnmoT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4XppbDkvIHkuJo8L3N0cm9uZz48L3A+PGgyPuWTgeeJjOeugOS7izwvaDI+PHA+5LuK6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Lq66KOF5piv5LiA5a625Zyf55Sf5Zyf6ZW/55qE5rip5bee5pys5Zyf6ICB54m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aeL5Lq66Zu35Zu95Lqu5YWI55Sf57uP6L+H5LqM5Y2B5L2Z5bm06KGM5Li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6ev77yM5LqOMjAwOOW5tOato+W8j+WIm+eri++8jOaLpeacieWbveWutu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jhemlsOW3peeoi+aWveW3peS6jOe6p+i1hOi0qOOAguWFrOWPuO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iHtOWKm+S6jua4qeW3nuS4remrmOerr+WupOWGheijhemlsOiuvuiuoeWPi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+8jOS4u+imgeS7juS6i+WutuWxheepuumXtOOAgeWVhuWKoeWKnuWFrOWGme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rmOerr+W6l+mdouepuumXtOijhemlsOOAgeWQhOexu+aIv+W8gOWFrOWPuOmFjeWl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cjeWKoeOAguebruWJjeiQpeS4mumdouenr+e6puS4ujE3ODDlubPnsbPvvIzlhb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pg6jpl6jjgIHljYHlpKfkuqflk4HlsZXnpLrljLrln5/lj4rkuKTlpKfmoLfmnb/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l7TjgILlhazlj7jml5fkuIvmi6XmnInkuInlpKflk4HniYzvvJrigJznp4Hkuqv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q5jnq6/lm73pmYXorr7orqHmnLrmnoTjgIHigJzmh5Lkurroo4XigJ3vvIhMQVpZIFpP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W06KOF5pyN5Yqh5Lit5b+D5Lul5Y+K4oCc6Im+5bGF4oCd77yIQU5HRUzvvInkuoz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DmnI3liqHjgILku4ror4Lmh5Lkurroo4Xmi6XmnInkuIDlrrbov5E1MDAw5bmz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pyo6Zeo44CB56qX5aWX5Yqg5bel5Y6C77yM5LyY5YWI55u05L6b57uZ5Lia5Li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6Gu5L+d5pyo5L2c55qE5Lqn5ZOB6LSo6YeP5ZKM5Lqk5LuY5bel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jIwMDjlubTlvIDliJvku6XmnaXvvIzku4ror4Lmh5Lkurroo4XlsLHlnZrmjIHvvJ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jZPotorvvIzmnI3liqHnnJ/or5rkuLrnu4/okKXnkIblv7XvvJvku6XljZrph4f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sr7nm4rmsYLnsr7kuLrmlr3lt6XnkIblv7XvvJvku6Xor5rlrp7lgZrkurr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gZrkuovkuLrmoLjlv4Pku7flgLzop4LvvJvlhajlv4PlhajmhI/mnI3liqHkuo7kuJ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or4Lmh5Lkurroo4XmlbDljYHlubTlpoLkuIDml6XvvIzlp4vnu4jku6Xlk4HotK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6Xpq5jmgKfku7fmr5TmnI3liqHkuo7lrqLmiLfjgILlhazlj7jlj5HlsZX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kuIDlrrbpm4borr7orqHjgIHmlr3lt6XjgIHlt6XnqIvphY3lpZfjg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m4bph4fnm7TplIDkuI7ljoLlrrbnm7TkvpvkuLrkuIDkvZPnmoTkuJPkuJrljJbnqIv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nu7zlkIjlrp7lipvlvLrnmoTkuIDnq5nlvI/oo4XppbDkvIHkuJr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6leWFrOWPuOS4juWbvemZheaOpei9qO+8jOW8lei/m+S7peeyvua5m+W3peiJuu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t+WbveW3peiJuuKAnOmTgumHkeW3peeoi+KAneW5tuWcqOa4qeW3nuaOqOih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S4muS4u+mdkuedkOOAguKAnOmTgumHkeW3peeoi+KAneaYr+S7peWTgei0qOS4u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a2iOi0ueiAheaPkOS+m+mrmOagh+WHhuOAgembtue8uumZt+eahOW3peeoi+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aJk+mAoOWTgei0qOW3peeoi+amguW/teOAgjIwMTLlubTlnKjmuKnlt57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v5vlhaXkvY7ov7fmnJ/vvIzku4ror4Lmh5Lkurroo4XnqoHnoLTnk7bpooj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jqjooYzigJzmh5Lkurroo4XigJ3mlbTkvZPlrrboo4XmnI3liqHmnLrmnoTvvIzku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bTkvZPlhajmlrnkvY3lhajmoYjlrprliLbmnI3liqHnkIblv7XvvIzop6PlhrPku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4Xkv67ov4fnqIvkuK3miYDmnInng6bmgbzkuLrliJ3oobfvvIzkuLrkuJrkuLv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lbToo4XmnI3liqHjgILigJzmh5Lkurroo4XigJ3vvIjllYbmoIflt7Lms6jl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ZzkuLrmuKnlt57mlbTkvZPlrrboo4Xpooblr7zogIXvvIzlhbboh7Tlipvkuo7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lrrblsYXoo4XppbDigJzlm5vnnIHigJ3nmoTmnI3liqHlrpfml6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nJ/mraPmhI/kuYnkuIrnnIHml7bjgIHnnIHlv4PjgIHnnIHlipvjgIHnnIHpk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urroo4Xnu4/nlLHmjqjlh7rvvIzkuIDoh7TojrflvpfkuJrlhoXlpJbkurrlo6v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o4yMDE05bm06ZKI5a+55rip5bee5a626KOF5biC5Zy677yM5o6o5Ye64oCc5oe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SUnvvIblhajmoYjlrprliLbigJ3lho3mrKHljYfnuqfmlbTkvZPlrrboo4X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yMDE25bm077yM5bel56iL5bel6Im65ZKM546v5L+d5p2Q5paZ5YWo6Z2i5Y2H57q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Luj5b6357O76ZOC6YeR5bel56iL77yM5LuO5qC55pys5Y+K55yf5q2j5oSP5Lm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a5Li76KOF5L+u6Zq+6aKY44CCPC9wPjxwPuS7iuivguaHkuS6uuijheWcq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WWhOeahOS8oOe7n+ijheS/rueQhuW/teeahOWfuuehgOS4iu+8jOa/gOa1geWLh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Im+aWsO+8jOS4juaXtuS/sei/m++8jOWKm+axguWcqOa4qeW3nuijheml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8lemihuaWsOa9rua1ge+8jOW8gOWIm+aWsOeahOebiOWIqeaooeW8j++8jOS7p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btOmVv+acn+iJr+aAp+eahOeUn+WtmOWPiu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dscnotOTkyMDY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dscnotOTkyMD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3F6FFDE684B5281DF2A2D6137E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