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10D8407B57295EB3A5D12602FB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10D8407B57295EB3A5D12602FB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ZizU1VZ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lupTljr/ljY7kuJznlLXlmajmnInpmZDlhazlj7jkvY3kuo7msZ/oi4/nn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igJTigJTmiazlt57luILlrp3lupTlt6XkuJrljLrlhoXvvIzopb/pgr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Kfov5DmsrPvvIzkuJzpnaDlm73lrrbph43opoHkuqTpgJrlpKfliqjohIn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q5jpgJ/lhazot6/vvIzkuqTpgJrljYHliIbkvr/liKnvvIzmmK/lub/lpKflrq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kIjkvZzkvJnkvLTjgII8L3A+PHA+5a6d5bqU5Y6/5Y2O5Lic55S15Zm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oms5bee5Zyw5Yy655Sf5Lqn5ZCE57G75ruR57q/5a+86L2o77yM55S1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yw5p2/5Zyw5pqW44CB55S15Ly054Ot5bim44CB55S16YeH5pqW54KJ44CB6L+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15pqW5Zmo44CB56Kz57qk57u055S15pqW5Zmo562J55qE6b6Z5aS0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5Sf5Lqn5oqA5pyv6K6+5aSH5ZKM5qOA5rWL6K6+5aS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S4uuS4gOS4que7vOWQiOaAp+Wkp+S8geS4mu+8jOS6p+WTgeWFiOWQjuiQveaItz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5ZKM5Zyw5Yy644CB57qi5aSW6L6Q5bCE55S15pqW5Zmo5Li76KaB55So5Lq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Y+R55S177yM5YWJ5LyP55S156uZ77yM6aOO55S15Zy677yM5Y+Y55S15Zmo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yB5Lia562J5Li76KaB5Zy65omA77yM5ruR57q/5a+86L2o5Y+K5a6J5YWo5ruR6Ke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L+Q55So5LqO6IO95rqQ5Lqk6YCa77yM5rG96L2m5Yi26YCg44CB5Ya26Ye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YyW5bel44CB6YKu55S15Lul5Y+K54Of6I2J562J6KGM5Lia44CC55Sf5Lqn55qE5ri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Zmo5Y+K6Ziy54iG55S154Ot5p2/5bel6Im657K+6Imv77yM57uT5p6E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I5ZCO5Zyo5paw55aG44CB5aSn5bqG44CB6IOc5Yip44CB6ZW/5bqG44CB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K555Sw6K6k5Y+v5bm25L2/55So77yM5Zu95YaF5biC5Zy65Lqr5pyJ5L+h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7peKAnOi/veaxguWHuuS8l++8jOWItumAoOeyvuiJr++8jO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+8jOWuouaIt+iHs+S4iuKAneeahOi0qOmHj+aWuemSiOS4uueOsOS7o+WMlu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/m+atpeS9nOi0oeeMru+8jOS4u+WKqOi/juaOpeS6jOWNgeS4gOS4lue6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ahOaMkeaI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XlhbmctNzc3MzU1Lmh0bWwiPmh0dHBzOi8vZHFjbS5uZXQvd2VuYW4vc3lzdXlhbmct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10D8407B57295EB3A5D12602FB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