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Dec 2022 11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FBC4136D3F50251C1E804C1D23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FBC4136D3F50251C1E804C1D23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N0ZW1v5a6J5pav5rOw6I6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Xpeeri+WuieaWr+azsOiOqzIwMjHlubQx5pyI55Sx5pe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7O757uf44CB5Lqs5ruo44CB5pit5ZKM44CB5pel5L+h5bel5Lia55qE5ZCI5bm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Lul5rG96L2m44CB5pGp5omY6L2m55So5Lqn5ZOB5Li65Lit5b+D77yM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aJ54yO5bm/5rOb5LqL5Lia6aKG5Z+f55qE5LyX5aSa5ZOB54mM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Xpeeri+eahOaxvei9pumbtumDqOS7tuS6i+S4mu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jE5MzDlubTnmoTmsb3ovabnlLXoo4Xlk4Hml6XmnKzlm73kuqfljJbvvIzljobnu48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axvei9puihjOS4muWloOWumuS6huWdmuWbuueahOWfuuefs+OAgjIwMDnlubQ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qg6YCf5LqL5Lia5Y+R5bGV5Y+K57uP6JCl5Yik5pat77yM5Lul5pel56uL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qCq5byP5Lya56S+55qE5b2i5byP5LuO5qCq5byP5Lya56S+5pel56uL5Yi25L2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MjAxMeW5tO+8jOaIkOeri+S6huS4reWbveWcsOWMuueahOWMuuWfn+aAu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tpeaehOW7uuWPiuWujOWWhOS6huW6lOWvueWFqOeQg+WuouaIt+Wkmuagt+WMl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S4muS9k+WItuOAgjIwMjHlubTvvIzml6Xnq4vmsb3ovabns7vnu5/jgIHkuqz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3lkozjgIHml6Xkv6Hlt6XkuJrmlbTlkIjmiJDnq4vmlrDlhazlj7jigJTigJTml6X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q/ms7DojqvjgII8L3A+PHA+5Lit5Zu95biC5Zy65piv5LiW55WM6L6D5aSn55qE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ZCM5pe277yM5Li65ruh6Laz56S+5Lya6ZyA5rGC77yM5Lit5Zu95rG96L2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5S15rCU5YyW44CB6Ieq5Yqo6am+6am25YyW44CB5YWx5Lqr5YyW44CB572R6IGU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aOe6YCf5Y+R5bGV44CC5pel56uL5a6J5pav5rOw6I6r5rG96L2m57O757uf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J6ZuG5Zui5YWs5Y+45Zyo5Lit5Zu95YWx5oul5pyJMjLlpITnlJ/kuqfln7r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pooblhYjnmoTns7vnu5/kvpvlupTllYbvvIzlsIbkuLrkuK3lm73nmoTlrqLmiL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LrmnInlipvnmoTmlK/mj7TvvIzku6Xov47mjqXmlrDpoobln5/nmoTmjJHmi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l56uL5a6J5pav5rOw6I6r5rG96L2m57O757uf77yI5Lit5Zu977yJ5bCG57un57ut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ruh6Laz5a6i5oi35LiN5pat5Y+Y5YyW55qE5pyf5pyb77yM56CU5Y+R5ZKM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LiW55WM55qE5Lqn5ZOB5ZKM5pyN5Yqh77yM5o6o6L+b5Lq65omN5pys5Zyw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77yM6ZKI5a+55Lit5Zu95pys5Zyf5a6i5oi355qE6K++6aKY5ZKM6ZyA5rG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CU6K6o77yM5o+Q5L6b5pyJ56ue5LqJ5Yqb55qE6Kej5Yaz5pa55qGI5bm25YiH5a6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6e5pa977yM56eJ5om/4oCc5a6e6Le15rC45peg5q2i5aKD4oCd55qE55CG5b+1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S56Z2p5Yib5paw77yM5Li65a6e546w5Lit5Zu95rG96L2m5Lqn5Lia55qE5YGl5bq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bGV6LSh54yu5Yqb6YeP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c3RlbW9hcy01MTYwODguaHRtbCI+aHR0cHM6Ly9kcWNtLm5ldC93ZW5hbi9h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cy01MTYw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FBC4136D3F50251C1E804C1D23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