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4E4C67377CD64817C09B5FEF6B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E4C67377CD64817C09B5FEF6B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oC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qjmgKHoo4XppbDlt6XnqIvorr7orqHmnInpmZDlhazlj7jigJTigJTpmrblsZ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pqjmgKHoo4XppbDpm4blm6LmipXotYTnrqHnkIbmnInpmZDlhazlj7jvvIz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44CCPC9wPjxwPuWFrOWPuOacrOedgOKAnOWNk+iAjOS4jeWHoe+8jOW0h+Wwm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veaxguWujOe+juKAneeahOiuvuiuoeeQhuW/te+8jOenieaMgeKAnOWUr+e+j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xgueyvuOAgeWIm+aWsOKAneeahOe7j+iQpeeQhuW/te+8jOaIkeS7rOWHreWA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ahOiuvuiuoeaehOaAneOAgeWQiOeQhueahOmihOeul+aKpeS7t+OAgeeyvuiJ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3peiJuu+8jOiuvuiuoeW4iOWFqOeoi+i3n+i4queahOS8mOi0qOacjeWKo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uavj+S4gOS9jemhvuWuoumHj+i6q+WumuWItuWFqOaWsOOAgeS8mOmbhe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xheWutueUn+a0u+OAgeaWh+WMluepuumXtO+8jOWHreWAn+S8mOeng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OAgeWUruWQjuS/nemanOOAgemrmOWTgei0qOacjeWKoeS7peWPiuWcqOW5v+S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iJr+WlveeahOS8geS4muWPo+eike+8jOmmqOaAoeijhemlsOS4k+S4mu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WIq+WiheOAgeWGmeWtl+alvOOAgeWVhumTuuOAgemFkualvOOAgeWuvummh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jhemlsOiuvuiuoeOAgeaWveW3peS4gOadoem+meacjeWKoe+8jOiHtOWKm+S6ju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mYtuWxguaPkOS+m+ecn+ato+KAnOmrmOWTgei0qOWujOaVtOWutuWxh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W8lemihuWuouaIt+atpeWFpeaLpeacieWFiOi/m+eUn+a0u+aWueW8j+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utuWxheeUn+a0u+OAgjwvcD48cD7nu4/ov4fljYHlubTpo47pm6jljobnqIvvvIz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4XppbDlnKjlub/kuJzjgIHmtZnmsZ/jgIHnpo/lu7rjgIHkvZvlsbHjgIHpobrlvr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ln47luILorr7nq4vkuobkuozljYHlpJrlrrbliIbmlK/mnLrmnoTvvIz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KHoo4XppbDlt7LmiJDplb/kuLrpm4blm6LljJbjgIHpm4bnuqbljJbjgIH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joLljJbnmoTlpKflnovlrrblsYXkvIHkuJrvvIznp6/ntK/kuobkuLDlr4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vvIzppqjmgKHoo4XppbDov5nkuKrlm6LpmJ/mi6XmnInkuIDmibn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3nu4PmnInntKDnmoTkuJPkuJrkurrmiY3vvIzliJvmlrDmi5TlsJbnmoT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vvIzlrZzlrZzku6XmsYLvvIzotaLlvpfkuoblub/lpKfmtojotLn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kv53mnInpm7bmipXor4nnmoTotLTlv4PmnI3liqHlkozmib/or7rnu4j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vvIzku6Xoo4XppbDnvo7lpb3nqbrpl7TjgIHliJvpgKDlubjnpo/nlJ/mtLv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h7TlipvmiZPpgKDkuK3lm73kurrigJzkvY/igJ3nmoT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enMtNzU4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XpzLTc1O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E4C67377CD64817C09B5FEF6B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