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9E7C496A9DC6FB8E64247799E3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E7C496A9DC6FB8E64247799E3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6X5bCUV09ERUx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soPlvpflsJTnp5HmioDogqHku73mnInpmZDlhazlj7jvvIhXT0RF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G5vbG9neSnkuo4yMDEy5bm0MDHmnIjmraPlvI/miJDnq4vvvIzkvY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57luILvvIzorqHliJLkupTlubTmgLvmipXotYQyLjXkur/lhYPkurrmsJHluIHjgI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JCl5rG96L2m6Zu26YOo5Lu25Y+K6YWN5Lu255qE56CU5Y+R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5a6255So55S15Zmo6Zu26YOo5Lu25Yi26YCg44CB6ZSA5ZSu77yb6LSn54mp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L+b5Ye65Y+j562J5Lia5Yqh44CCPC9wPjxwPuWFrOWPuOW3suaLpeaciUlTTy9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6LSo6YeP566h55CG5L2T57O75Lul5Y+KSVNPMTQwMDHnjq/looPnrqHnkIb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pFUlDnlJ/kuqfnrqHnkIbns7vnu5/vvIzlubblhbfmnInlm73pmYXkuIDmtY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lj4rlrp7pqozmtYvor5Xorr7lpIfjgILnm67liY3lt7LmipXlha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5jmsLTlubPnmoTlhajoh6rliqjnlJ/kuqfnur/vvIzlvaLmiJDmsLTmuKnkvKDmhJ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og70zMDDkuIfku7Ys6ZyN5bCU5Lyg5oSf5Zmo5bm05Lqn6IO9NjAw5LiH5Lu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/5ZyI5bm05Lqn6IO9MzAw5LiH5Lu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GV3b2RlbC0yMDI3NzE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b2RlbC0yMDI3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E7C496A9DC6FB8E64247799E3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