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C66DE6746D8E35F1544F378064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C66DE6746D8E35F1544F378064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biC5pe256m6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DlubTvvIznn6XlkI3lu7rnrZH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niYzvvIzkuJPms6jkuo7lrrboo4Xpoobln5/vvIzpm4blrrblsYXoo4X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mlr3lt6XjgIHpm4bmiJDlrrblsYXkuqflk4HliqDlt6XjgIHlu7rmnZDmibn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mgKfoo4XppbDlhazlj7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Gx6KW/6YO95biC5pe256m66KOF6aWw5bel56iL5pyJ6ZmQ5YWs5Y+4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piv5YWo5Zu96L+e6ZSB5ZOB54mM5a626KOF77yM5Zyo5YyX5Lqs44CB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44CB5Y2X5a6B44CB6KW/5a6B562J5ZCE5Zyw6K6+56uL5LqG55u06JCl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piv5YyX5Lqs6YO95biC5pe256m66KOF6aWw6K6+6K6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5YiG5YWs5Y+477yM5Li76KaB6LSf6LSj5bGx6KW/5Zyw5Yy655qE6KOF5L+u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S4gOWutumbhuWKnuWFrOeUn+a0u+epuumXtOOAgeWVhu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oseS5kOWcuuaJgOeahOijheS/ruijhemlsOW3peeoi+OAgeWutuWxheijhemls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aWveW3peOAgembhuaIkOWutuWxheS6p+WTgeWKoOW3peWSjOW7uuadkOaJu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4k+S4muaAp+ijhemlsOWFrOWPuOOAguWFrOWPuOWutuijhei2heW4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WFrOWPuOiHquaIkOeri+S7peadpe+8jOS7peivmuS/oeOAgeaxguWunuOAg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eDreW/seacjeWKoeS6juWFqOWbveW5v+Wkp+WuouaIt+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h+eoi+S4re+8jOWFrOWPuOWSjOW5v+Wkp+WuouaIt+W7uueri+i1t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+8jOW5tuenr+e0r+S6huS4sOWvjOeahOS4k+S4muefpeivhu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oeeQhue7j+mqjOOAgjwvcD48cD7lhazlj7jmnKznnYDigJzkv6Hoqonoh7P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igJ3nmoTmlrnpkojvvIzlnKjoo4XppbDooYzkuJrkuK3ov4XpgJ/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6XmnInkvJflpJrpq5jjgIHkuK3nuqfkuJPkuJrorr7orqHkurrlkZjjgI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jgIHmlr3lt6XmioDmnK/kurrlkZjlkoznrqHnkIbkurrlkZjvvIzlubbkuIv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OWkmuaUr+S8mOengOOAgeS4k+S4mueahOaWveW3pemYn+S8jeOAguWcqOS4jeaW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oi+S4re+8jOWFrOWPuOmSiOWvueijhemlsOihjOS4mueJueeCuemAkOatp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LrOWIsOeahOiuvuiuoeeQhuW/teWSjOaWveW3peeuoeeQhuS9k+ezu+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euoeeQhua1geeoi+S4reS4peagvOaMieeFp0lTTzkwMDLlm73pmYXotKjph4/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v5DkvZzjgII8L3A+PHA+5YWs5Y+45bey6L+b6am75aSa5a625aSn5Z6L5LiT5Li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iC5Zy677yM5Zyo5aSq5Y6f5Zyw5Yy65o6o5Ye64oCc5qCH5YeG5bel56iL4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Y+W5b6X5LqG6Imv5aW955qE5L+h6KqJ77yM5Zyo5aSq5Y6f5Zyw5Yy65omT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Z+656GA44CC5YWs5Y+45oul5pyJ5ZCE57G75LiT5Lia5Lq65omN55m+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oCn5YyW55qE6K6+6K6h55CG5b+144CB57K+55uK5rGC57K+55qE5pa95be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Lil5qC86KeE6IyD55qE5pa95bel566h55CG77yM5YCN5Y+X6b6Z5Z+O5Lq65rC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PC9wPjxwPumDveW4guaXtuepuuijhemlsOm9kOW/g+WNj+WKm++8jO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8gOWIm+Wxseilv+ijheS/ruihjOS4mueahOaWsOWxgOmdouOAguWFrOWPuOeOs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5bmz57GzNzY4MDDlhYPvvIzkuIDnq5nlvI/ljIXlubLvvIzlj5fliLDlsbHopb/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nmoTlpb3or4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cy0xMzgxODMuaHRtbCI+aHR0cHM6Ly9kcWNtLm5ldC93ZW5hbi9kc3NrenMtMTM4MT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C66DE6746D8E35F1544F378064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