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23:4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4ABCD5AA2B1667F313BFB533B126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4ABCD5AA2B1667F313BFB533B126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GT5oiQREF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ZnmsZ/pgZPmiJDmsb3ovabpg6jku7bogqHku73mnInpmZDlhazlj7jkvY3kuo7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mkanphY3kuYvpg70tLea1meaxn+ecgeeRnuWuieW4guWhmOS4i+mVh++8jOeOsOacie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TExMOS6uu+8jOaLpeacieWMheaLrOS6uui1hOOAgemHh+i0reOAgeeglOWPkeaKgOac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OAgei0qOmHj+OAgemUgOWUruetieWboumYn+acuuaehOOAgjwvcD48cD7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b3ovabkuLvmnLrljoLpm7bpg6jku7bph4fotK3phY3lpZfljZXkvY3vvIzkuLrmsb3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nLrljoLlkozlj5jpgJ/nrrHnlJ/kuqfljoLlrrbmj5DkvpvmjaLmjKHlrprkvY3mgLv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JLovabnga/lvIDlhbPmgLvmiJDjgIHnqbrmjKHlvIDlhbPmgLvmiJDjgIHmjaLmjKHp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gLvmiJDvvIjmkanmk6blvI/lkozmu5rnj6DlvI/vvInjgIHoh6rplIHpkqLnkIPnu4T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r/mgKfovbTmib/jgIHmnLrmsrnljovlipvlvIDlhbPnrYnns7vliJfkuqflk4H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6XmioDmnK/kuLrlhYjlr7zvvIzku6Xkuqflk4HkuLrmoLjlv4PvvIzlj5HmjKXkurr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vvIzkuLrpob7lrqLmj5DkvpvkvJjotKjkuqflk4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RjZGFvLTYyNjMwN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RjZGFvLTYyNjMw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4ABCD5AA2B1667F313BFB533B126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