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3B16763EA56F4D72F11BC089B4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3B16763EA56F4D72F11BC089B4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75bel5LiaS0lOR0RVQ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kemUu+aIkOeri+S6jjE5ODXlubQsIOS7juS4pOWPsOWwj+mUu+mU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uuWPsOa5vueahOWuouaIt+acjeWKoeOAguiHs+S7iiwg5bey57uP5Y+R5bGV5Y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e05bel5Y6C55qE6KeE5qih44CCPC9wPjxwPueUn+S6p+WfuuWcsOmZpOS6huWPsOa5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guS5i+Wklu+8jOinpuinkuS5n+W7tuS8uOWIsOWkp+mZhuWPiuWNsOWwvOOAguiNieWI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+8jOS7pemUu+mAoOS4uuS4u+OAguS9huS4uuS6humFjeWQiOWuouaI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5n+enr+aegeWIm+mAoOS6p+WTgemZhOWKoOS7t+WAvOOAgumZpOS6hu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nva7ng63lpITnkIborr7lpIfvvIzov5HlubTkuZ/mipXlhaXliqDlt6XmnLr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TlkIjkuIrkuIvmuLjkuLLogZTjgILlj6blm6DlupTlhajnkIPovabovoblh4/ph4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o4yMDEz5bm05aKe6K6+6ZOd6ZS75Lqn57q/77yM5Lul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+K6KaB5rGC44CCPC9wPjxwPumHkemUu+S4jeWPquaYr+eDremUu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PkOS+m+ino+WGs+aWueahiOeahOiJr+WlveWQiOS9nOS8meS8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RneWtpbmctNjUxMD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neWtpbmctNjUxMD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3B16763EA56F4D72F11BC089B4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