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2:4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2E184537F80360DFF65EEA6087DE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2E184537F80360DFF65EEA6087DE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aWlRlVB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+M5aWl5YWs5Y+45LiA55u05LiT5rOo5LqO5Y2r55Sf5rSB5YW377yI5Y+K6YWN5Lu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6m25LiO5byA5Y+R77yM5bey5b2i5oiQ5LqG6ZO46YCg77yM5py65qKw5Yqg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77yI56Oo77yJ5YWJ77yM55S16ZWA77yM6KGo6Z2i5aSE55CG77yM6KOF6YWN562J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WX55Sf5Lqn5L2T57O777yM6ZuG56eR44CB5bel44CB6LS45Li65LiA5L2T55qE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L2T77yM5piv55uu5YmN5Zu95YaF5YW36KeE5qih55qE5LiT5Lia55Sf5Lqn5rS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N5Lu255qE5LyB5Lia44CCPC9wPjxwPuWFrOWPuOenr+e0r+S6huS4sOWvjO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+e7j+mqjO+8jOW8lei/m+OAgeWfueWFu+S6huWQhOexu+S4k+S4muaKgOacr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t+Wkh+mbhOWOmueahOe7j+a1juWunuWKm+OAgeeyvuiJr+eahOaKgOacr+ijhe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S4muWItumAoOW3peiJuuOAgeWBpeWFqOeahOeuoeeQhuWItuW6puOAgeS8mOiJr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OAgjwvcD48cD7lhazlj7jnlJ/kuqfnmoTlr4zlpaXniYzljavnlJ/mtIH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lLblm73lhoXlpJbmtIHlhbfkuYvnsr7ljY7vvIzpl6jnsbvpvZDlhajjgIHlk4Hnp43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g73mu6HotrPkuI3lkIzlm73lrrblj4rlnLDljLrjgIHkuI3lkIzmsJHml4/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sYLmrKHnmoTlrqLmiLfopoHmsYLvvJvlk4HotKjkvJjoia/jgIHnu5PmnoTlkIj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hoXpg6jlip/og73liLDlpJbpg6jpgKDlnovml6Dml7bml6DliLvkuI3lkYjnjrDpq5j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ml7bku6PmsJTmga/jgII8L3A+PHA+5YWs5Y+45byV6L+b5LqGSVNPOTAwMeWbvemZ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Mlui0qOmHj+S9k+ezu++8jOWQjOaXtuS4peagvOaMieeFp+ivpeagh+WHhui/m+i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uWHreedgOWHuuiJsueahOeUn+S6p+W3peiJuuOAgeS8mOengOeahO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iJr+WlveeahOWUruWQjuacjeWKoe+8jOWvjOWlpeWFrOWPuOeUn+S6p+eahOS6p+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asp+e+juOAgeS4nOWNl+S6muOAgeS4reS4nOetieiuuOWkmuWbveWutuWSjO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WGhemUgOWUrue9keeCuemBjeW4g+WFqOWbveWQhOWkp+OAgeS4reOAgeWwj+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jOWlpeeJjOa0geWFt+S7peWHuuiJsueahOi0qOmHj+OAgeWQiOeQhueahOS7t+agv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+l+WIsOWbveWGheWkluWuouaIt+eahOS/oei1luWSjOmdkuedkOOAgjwvcD48cD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obrlupTkuI7lj5Hmiazpq5jotKjnlJ/mtLvnmoTnjrDku6PnkIblv7XvvIzlr4zlpa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nu6fnu63np4nmib/igJzli4fkuo7liJvmlrDvvIzotKjph4/oh7PkuIrvvIzlrqL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rvvIzor5rlrp7lrojkv6HigJ3nmoTlrpfml6jvvIzlhajlv4PlhajmhI/nmoT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otKjnmoTkuqflk4HlkozmnI3liq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ZhZnVhby05NDcyNzUuaHRtbCI+aHR0cHM6Ly9kcWNtLm5ldC93ZW5hb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1YW8tOTQ3Mj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2E184537F80360DFF65EEA6087DE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