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1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84105D08963536F4C8D90F528D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84105D08963536F4C8D90F528D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Yq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DTlubTvvIzlm73lhoXpooflhbfnn6XlkI3luqbnmoTlhrLosI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iYzvvIzkuLvmjqjlhpzkuqflk4Hmt7HliqDlt6Xlm7rkvZPppa7mlpn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KXlhbvlgaXlurfpo5/lk4HnmoTnoJTliLbjgIHnlJ/kuqfjgIHplIDllK7jgIHlrqP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u7zlkIjlnovpo5/lk4H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qGC5p6X5pm65by66aOf5ZOB5byA5Y+R5pyJ6ZmQ5YWs5Y+45aeL5Yi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OW5tO+8jOW6p+iQveWcqOW5v+ilv+ahguael+a8k+axn+i+ueeahOiNlOa1puWO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WdmuaMgeKAnOiejeWFpeaZuuWKm++8jOS6q+WPl+WBpeW6t+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7peKAnOaZuuWKm+KAneOAgeKAnOWNjueyvuKAneS4pOS4quWTgeeJj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aYr+S7peWBpeW6t+mjn+WTgeeahOeglOWItuOAgeeUn+S6p+WSjO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eahOeOsOS7o+WMluS8geS4muOAguWFrOWPuOWNgeWIhuazqOmHjeS6p+WTg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Kiumjn+WTgeWuieWFqOaUvuWcqOWJjemdouOAgjwvcD48cD7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pzkuqflk4Hmt7HliqDlt6XnmoTlm7rkvZPppa7mlpnnlJ/kuqfkuLrkuLvvvIzlk4H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LjmoYPnsonjgIHnh5XpuqbniYfjgIHoip3purvns4rjgIHol5XnsonjgIHojrLlrZDn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YblpbbnsonnrYnkuqflk4HjgILlhazlj7jplIDllK7lm6LpmJ/otoXov4c2MD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YWo5Zu9MzDkuKrnnIHluILoh6rmsrvljLrvvIzkuqflk4Hmt7Hlj5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lpzniLHjgII8L3A+PHA+5YWs5Y+45L6d5omY6aOf5ZOB55Sf5Lqn44CB6ZSA5ZS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5bGV5oiQ5Lqn5Lia6ZO+57uP6JCl77yM6aOf5ZOB5YWs5Y+444CB5oi/5Zyw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ZWG6LS45Z+O44CB6YeR6J6N562J6ZuG5Zui5YyW566h55CG5qih5byP5bey57uP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6M5oiQ44CCPC9wPjxwPuWcqOKAnOWIm+mAoOWBpeW6t+mjn+WTgeWHuuiJsu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bruagh+eahOW4pumihuS4i++8jOWFrOWPuOS4jeaWreaPkOWNh+Wkq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lrumjn+eahOS7t+WAvO+8jOaPkOWNh+WGsuiwg+WBpeW6t+mjn+WTgeS6p+S4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S7juWOn+acieeahOWNleS4gOWBpeW6t+mjn+adkOexu+WGsuiwg+mlru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WPke+8jOaPkOWNh+S6p+WTgeWkmuWFg+WMluWPkeWxle+8jOS4sOWvjOmjn+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gt+aAp++8jOa7oei2s+a2iOi0ueiAheKAnOmjn+KAneeahOinguW/tei9rOWPmO+8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mlseKAneWQkeKAnOWQg+WlveKAneeahOi9rOWMlu+8ieWSjOiQpeWFu+e7k+aeh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KAnOmjn+eWl+OAgemjn+ihpeKAneeahOmcgOaxguOAguKAnOiQpeWFu+S/neWBp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iNr+mjn+WQjOa6kOKAneaYr+WTgeeJjOezu+WIl+S6p+WTgeeahOeyvumr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67moIfmmK/liJvpgKDlgaXlurfpo5/lk4HkvIHkuJrvvIzmiJD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hrLosIPkuqfkuJrnmoTpvpnlpLTkvIHkuJrjgILmnKrmnaXvvIzlub/opb/mmbr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vIDlj5HmnInpmZDlhazlj7jku43nhLblsIbkuJPms6jkuo7okKXlhbvlgaXlurf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iLbjgIHnlJ/kuqfjgIHplIDllK7jgIHlrqPkvKDkuo7kuIDkvZPvvIz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kuLrmu6HotrPmtojotLnogIXlgaXlurfohrPpo5/pnIDmsYLkuLrlhazlj7j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67moIfvvIzkuI3mlq3liY3ov5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sLTgzNTE2OS5odG1sIj5odHRwczovL2RxY20ubmV0L3dlbmFuL3psLTgzNTE2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84105D08963536F4C8D90F528D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