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31 Dec 2022 00:00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8351297682C55141C6740BAAAA7994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351297682C55141C6740BAAAA7994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k6YCa55qH5Yag5YGH5pel6YWS5bqX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7kuLTlronkuqTpgJrnmoflhqDlgYfml6XphZLlupfkvY3kuo7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irHmtbfkuonoibPvvIzlpI/lpKnmvILmtYHpgb/mmpHvvIznp4vlpKnlsYLlsYLnuqLlj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qzlpKnpm6rmn5PlsbHoibLnmoTkuLTlronvvIzot53mna3lt57luILljLozMOWFrOm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kuqTpgJrnmoflhqDlgYfml6XphZLlupflnLDlpITkuLTlronln47luILkuK3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njovooZczNTblj7fvvIzlu7rnrZHpnaLnp68yLjLkuIflubPmlrnnsbPvvIzmpbzpq5g4O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mFkuW6l+aLpeaciTE3OOWll+WuveaVnumbheiHtOeahOWuouaIv+OAgjwvcD48cD7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ni6znibnnmoQxOOS4quixquWNjumkkOmlruWMheWOouaYr+aCqOWutOivt+WuvuWuoueah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s+WcuuaJgO+8jOWPpuiuvuacieWQhOexu+Wkp+OAgeS4reOAgeWwj+Wei+WutOS8muWOh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8muiuruWupDbkuKrvvIzlj6/lkIzml7blrrnnurMxMjAw5Lq65Li+6KGM5a605Lya5oiW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u77yM5bm26K6+5pyJ5qOL54mM5LyR6Zey5aix5LmQ562J6YWN5aWX6aG555uu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pOmAmueah+WGoOWBh+aXpemFkuW6l+aMieWbveWutuWbm+aYn+aXhea4uOmlreW6l+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7uumAoO+8jOenieaJv+KAnOaIkeS7rOaXtuWIu+WFs+W/g+aCqOKAneS5i+acjeWKoeeQh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iuqeWuvuWuouS9k+mqjOWni+e7iOWmguS4gOeahOeah+WGoOWTgei0qO+8jOWwveS6q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Ih+i0tOW/g+eahOeah+WGoOWFs+aAgO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anRoZ2pyamQtMTgxODA4Lmh0bWwiPmh0dHBzOi8vZHFjbS5uZXQvd2VuYW4va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2pyamQtMTgxODA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351297682C55141C6740BAAAA7994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