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095DE0EDD1F308DEBB5D19B406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095DE0EDD1F308DEBB5D19B406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O955ubSE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eWhuWNjuiDveebm+eUteawlOW8gOWFs+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huiuvuiuoeW8gOWPkeOAgeeUn+S6p+WSjOmUgOWUruS4u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+8jOaLpeacieaVsOaOp+OAgeWJquOAgeaKmOS4ieWkp+S7tu+8jOW5tuaLpeac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ajgOa1i+iuvuWkh+WSjOmAgueUqOWQhOmhueS6p+WTgeeahOW3peiJu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ijheiuvuaWve+8jOWPmOeUteermeOAgemrmOS9juWOi+aIkOWll+eUteawl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8j+euseS9k+OAgeasp+W8j+euseWPmOOAgeWKqOWKm+euseetieS6p+WTgeiHq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uvuiuoeOAgeWKoOW3peWItumAoOiDveWKm++8jOaLpeacieS4gOaUr+S4k+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W8uuOAgemrmOawtOW5s+S6uuaJjemYn+S8je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otKjph48qKu+8jOacjeWKoSoq4oCd55qE5LyB5Lia5a6X5peo44C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7uP6aqM77yM5byA5ouT5Yib5paw44CC5bm25qCR56uL4oCc5Lul5Lq6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rGH6IGa5YWr5pa56Iux5omN77yM5YWx6LCL5Y+R5bGV5aSn6K6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byA5Y+R5pa56Z2i77yM5Yqb5rGC5L2/5q+P5LiA5Liq5Lqn5ZOB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b5ZCM5pe25oiR5Lus5LiN5pat5YWF5a6e56CU5Y+R6Zif5Ly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6+6K6h6Zmi5ZKM56CU5Y+R5py65p6E5L+d5oyB5ZCI5L2c77yM5Yqg5by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L+b5LiA5q2l5o+Q6auY5Lqn5ZOB55qE5biC5Zy656ue5LqJ5Yq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N5pat5a6M5ZaE5LyB5Lia5YaF6YOo566h55CG77yM5L2/5LyB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WFrOWPuOaMieeFp2xTMDkwMDHvvJo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CH5YeG6ZyA5rGC77yM5bu656uL5LqG6LSo6YeP566h55CG5L2T57O75bm25oyB57u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Q6KGM44CC55uu5YmN5YWs5Y+455qE5Lqn5ZOB6KaG55uW5YWo5Zu95ZCE55yB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/5rOb5L2/55So5LqO5ZCE55yB5biC44CB6Ieq5rK75Yy64oCd5Lik572R4oCd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6YCg5bel56iL5Lit77yM5Lqn5ZOB5biC5Zy65Y2g5pyJ546H5LiN5pat5o+Q5Y2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mz5Z2H5aKe6ZW/MzDvvIXku6XkuIrjgILpnaLkuLTnnYDlpoLmraTlpb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looPvvIzmiJHku6zlsIbkuJPms6jkuo7ku6Xlk4HotKjjgIHlk4HniYx9bmZKR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W+l+WSjOW3qeWbuuW4guWc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5zaG4tOTQ1NTcuaHRtbCI+aHR0cHM6Ly9kcWNtLm5ldC93ZW5hbi9obnNobi05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095DE0EDD1F308DEBB5D19B406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