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1C66BF87CCE0178BDB7FD6FBFC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1C66BF87CCE0178BDB7FD6FBFC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G955Ge57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sb3pk7bnv5Tmsb3ovabmnInpmZDlhazlj7jmmK/ljJfkuqzmsb3ovab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3luobpk7bnv5Tlrp7kuJrpm4blm6LlkIjotYTnu4Tlu7rnmoTmsb3ovabmlbTova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JDnq4vkuo4yMDEw5bm0OOaciO+8jDIwMTLlubQxMeaciOW7uuaIk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+8jOS9jeWkhOmHjeW6huW4guWQiOW3neWMuuWNjuiTpeWxsee7j+a1jui1sOW7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4pOWNg+S9meS6qe+8jOWRmOW3peS4gOS4h+S9meS6uu+8jOW5tOS6p+iDvei+v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+hu+8jOW5tOmUgOWUruaUtuWFpei2hei/h+eZvuS6v+WFg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h43luobluILlkIjlt53ljLrlnJ/lnLrplYfljJfmsb3pk7bnv5Tmsb3ova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jaDlnLDpnaLnp6/kuKTljYPkvZnkuqnjgILlhazlj7jot53nprvph43luob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oyMuWFrOmHjOOAgeS4pOaxn+aWsOWMujE25YWs6YeM77yM5LiO6YeN5b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KM5bm/5rid6auY6YCf55u46LedM+WFrOmHjO+8jOWMuuS9jeS8mOWKv+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p3miZjigJzlpKfljJfmsb3igJ3mioDmnK/otYTmupDlj4rnkZ7lhbj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hTQUFC77yJ55+l6K+G5Lqn5p2D5bmz5Y+w77yM5oqV5YWl5LqM5Y2B5Lq/5YWD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W06L2m56CU5Y+R5L2T57O777yM5bm26IGU5ZCI5Lit5Zu95rG956CU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6K+V6aqM5oqA5pyv56CU56m25omA44CB5b635bCU56aP44CB6IGU5ZCI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+F5omY44CBRFBFQ0/jgIHpmL/lsJTnibnnrYnmsb3ovaborr7orqH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h43luobluILnuqfljZrlo6vlkI7np5HnoJTlt6XkvZznq5nnrYnmjqrmlr3vvIz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vJjlir/otYTmupDvvIzmiZPpgKDlh7roibLnmoTnoJTlj5Hlrp7lipv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hbfmnInlhajnkIPop4bph47nmoTkvpvlupTpk77kvZPns7v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Jfmsb3pk7bnv5TmmK/ljJfkuqzmsb3ovabpm4blm6Llkozph43luobpk7bnv5T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nq4vnmoTmsb3ovablhazlj7jvvIwyMDE05bm0M+aciOWMl+axvemTtue/l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axveW5u+mAn+WTgeeJjOOAgjwvc3Ryb25nPjxzdHJvbmc+MjAxOeW5tDTmnIj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k7bnv5TlrqPluIPph43mlbTvvJsyMDE55bm0OOaciO+8jOmHjeW6huW4guaUv+W6n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vei9pumbhuWboui+vuaIkOS6huOAiuaImOeVpemHjeaVtOWNj+iuruOAi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Ml+axvemTtue/lOi/m+ihjOaImOeVpemHjeaVtOOAgjwvc3Ryb25nPjxzdHJvbmc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XmnIjvvIzph43luobluILnrKzkupTkuK3nuqfkurrmsJHms5XpmaLkvZzlh7roo4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lh4bljJfmsb3pk7bnv5Tmsb3ovabmnInpmZDlhazlj7jjgIHph43luobljJfmsb3l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sb3ovabplIDllK7lhazlj7jph43mlbTorqHliJLjgILlkIzlubQ25pyI77y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msb3pk7bnv5TlrozmiJDnoLTkuqfph43mlbTvvIzmm7TlkI3kuLrljJf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v5Q8L3N0cm9uZz48c3Ryb25nPuOAgjwvc3Ryb25n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JyeC0yNDY1ODI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LTI0NjU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1C66BF87CCE0178BDB7FD6FBFC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