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2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EE5214A33810C44E4516F9DD57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EE5214A33810C44E4516F9DD57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Sn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flhYnnlLXog73mupDnp5HmioDml6DplKHmnInpmZDlhazlj7jvvIzmmK/pm4bigJz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jgIHotLjigJ3kuIDkvZPnmoTmlrDog73mupDnp5HmioDlhazlj7jvvIzkvY3kuo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ml6DplKHvvIjkuJzmuK/vvInkuJzlu4rot68xODjlj7fvvIzkuqTpgJrov5Dovp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ljLrkvY3kvJjlir/oia/lpb3jgII8L3A+PHA+5LyB5Lia5LiA55u05LiT5rOo5Lq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Lqn5ZOB77yM5YWJ5LyP57uE5ZCI55S15Zmo77yM5aSq6Ziz6IO957O757uf55S156uZ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RVBD5oC75YyF5pa95bel77yM5YWs5Y+456ut6K+a5Li65a6i5oi35o+Q5L6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+K6auY5oCn5Lu35q+U55qE5YWJ5LyP5Lqn5ZOB77yM5YWs5Y+45LiA55u056eJ5om/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77yM5LiN6YGX5L2Z5Yqb55So6Ieq54S255WM5rSB5YeA44CB5Liw5a+M55qE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4K55Lquf+eahOavj+S4gOS4quinkuiQveOAgjwvcD48cD7lhazlj7jnp6/mno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m73lrrblj7flj6zvvIzlsIblpoLkvZXmiorlu7rnrZHkuI7mlrDog73mupDmnInmnL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h4/lsJHog73ogJflkozmjpLmlL7vvIzotbDlj6/mjIHnu63lj5HlsZXpgZPot6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7vvvIzkuJPms6jkuo7lpoLkvZXlsIbmiorlu7rnrZHkuI7mlrDog73mupDmnInmnL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LrlrqLmiLfmj5Dkvpvlu7rnrZHlkozlhYnkvI/nlLXnq5nnmoTlvID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ronoo4XjgIHlupTnlKjnmoTkuIDkvZPljJbop6PlhrPmlrnmoYjvvIzku6V/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Zu96ZmF5LiT5Lia56CU5Y+R5Zui6Zif5Li65pSv5pKR77yM5Yet5YCf5aSa5bm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u6562R55qE56CU5Y+R44CB5bu66K6+44CB5a6J6KOF5LyY5Yq/77yM56ut6K+a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paw6IO95rqQ5bu6562R6IqC6IO95LiA5L2T5YyW6Kej5Yaz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ZC0yMzcyMz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C0yMzcy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EE5214A33810C44E4516F9DD57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