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1AC01640EFA865544A43EE7A74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AC01640EFA865544A43EE7A74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IO9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Ynog73msb3ovabphY3ku7bmnInpmZDlhazlj7jlu7r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5Sf5Lqn5rG96L2m5aGR5paZ5YaF5aSW6aWw5Lu25ZKM5Yqf6IO9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77yM5bm25oul5pyJ5qih5YW35Y6C5ZKM5raC6KOF6L2m6Ze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L6D5aSn55qE5rG96L2m5aGR5paZ6Zu26YOo5Lu2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ZW/5a6J56aP54m56ams6Ieq6L6+44CB6ZW/5a6J6ZOD5pyo44CB5LiK5rG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+v57qi5bKp44CB6YeN5bqG6ZOB6ams5rG96L2m6ZuG5Zui44CB6YeN5bqG5bqG6ZO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5Y+4562J5rG96L2m5Yi26YCg5Y6C55qE5L6b5bqU5ZWG77yM6L+e57ut5Yeg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a6J56aP54m56ams6Ieq6L6+5o6I5LqI5LyY56eA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YCa6L+HVFMxNjk0OeWSjElTTzE0MDAx6LSo6YeP6K6k6K+B77yM5Lqn5ZOB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M0PlvLrliLbmgKfkuqflk4HorqTor4HjgII8L3A+PHA+5YWs5Y+4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44CB5oqA5pyv5YWI6L+b44CB5a6e5Yqb6ZuE5Y6a44CB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bm9576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LTg2NDIzNi5odG1sIj5odHRwczovL2RxY20ubmV0L3dlbmFuL2duc3ktODY0Mj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1AC01640EFA865544A43EE7A74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