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C18B5ED8F2F514E750DBB3B99E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C18B5ED8F2F514E750DBB3B99E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Y+jU0hBTkt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Gx5Y+j5rG96L2m57Sn5Zu65Lu25Yi26Y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DPmnIjvvIzmmK/kuIDlrrblhajkuqfkuJrpk77nmoTntKflm7rku7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lub/ms5vnlKjkuo7msb3ovabjgIHmnLrmorD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mtrLljovorr7lpIfjgIHnlLXlrZDnlLXlmajnrYnooYzkuJrjgILnm67liY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zlj7jmnInvvJrlsbHlj6Pmsb3ovabntKflm7rku7bvvIjkvZvlsbH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KnmtKXnkKrpobrph5HlsZ7np5HmioDmnInpmZDlhazlj7jvvIjng63lpITnkI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nvvIzlpKnmtKXms7DlkIjljYfph5HlsZ7np5HmioDmnInpmZDlhazlj7jvvIjnlLXp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njgII8L3A+PHA+5YWs5Y+45YWI5ZCO6YCa6L+H5LqGSUFURjE2OTQ577yaMjAx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S4jklTTzE0MDAx77yaMjAxN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5tuS6jjIwMTXlubTojrflvpfpq5jmlrDmioDmnK/kvIHkuJrorqTor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kvZnlubTnmoTlj5HlsZXvvIzlhazlj7jmi6XmnInni6znq4v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nrKblkIjooYzkuJrmoIflh4bnmoTmo4DmtYvkuK3lv4Pku6Xlj4rlhYjov5v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r7lpIfvvIzlj6/mj5DkvptNMi1NNjTojIPlm7TnmoRESU7jgIFKSVPjgIFHQuOAgUlT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eahOmrmOW8uuW6pue0p+WbuuS7tuS6p+WTge+8jOW5tuWPr+agueaNr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PkOS+m+iuvuiuoeOAgeeglOWPkeOAgeeUn+S6p+OAgemUgOWUruWFqOa1geeoi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uuS7tuacjeWKoe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tzaGFua28tMjkxOTMwLmh0bWwiPmh0dHBzOi8vZHFjbS5uZXQvd2VuYW4vc2tzaGFu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C18B5ED8F2F514E750DBB3B99E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