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CB4B6E496BCEBF131BCD4436E1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CB4B6E496BCEBF131BCD4436E1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b2p5biQ56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obrlvrfljLrlpJrlvanmo6DluJDnr7fmnInpmZDlhazlj7jmm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miLflpJbpga7pmLPnr7fkuqflk4Hlkozku47kuovnr7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np5/otYHjgIHplIDllK7kuLrkuIDkvZPnmoT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35bm077yM5Y6C5oi/5L2N5LqO5L2b5bGx5biC6aG65b635Yy644CC6ZqP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5LiN5pat5omp5bGV77yM5YWs5Y+46Ieq5bu65oiQ55qE5Y+m5LiA5pa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N5Li677ya5bm/5Lic5aSa5b2p5biQ56+35pyJ6ZmQ5YWs5Y+477yJ5bey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8j+aKleS6p++8jOmdouenr+i+vjE1MDAw5bmz5pa557Gz77yM5L2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u5biC5LqR5Z+O5Yy644CCPC9wPjxwPuWFrOWPuOiBmumbhuS6huW3peeoi+aKgO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4k+mXqOeahOmUgOWUruWboumYn+S7peS/neivgeS4uuWuouaIt+aPkOS+m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jeWKoeOAguWFrOWPuOaLpeaciembhOWOmueahOiuvuiuoeiDveWKm+WS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+8jOS4u+iQpeS6p+WTgeaciemBrumYs+evt+ezu+WIl+OAgei9puaj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uezu+WIl+OAgeevt+aIv+WPiuebuOWFs+mFjeS7tu+8jOiHtOWKm+S6juS4u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OAgeWuieWFqOOAgeS8mOmbheeahOaIt+WklumBrumY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vanluJDnr7fnqLPlm7rlronlhajjgIHnvo7op4LlpKfmlrnjgIHoo4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jgIHlgqjkupHmlrnkvr/vvIzlub/ms5vlupTnlKjkuo7lsZXlsZXop4j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lpKflnovkvJrorq7jgIHkvZPogrLmtLvliqjjgIHkuqflk4Hmjqjlub/jgI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liqjnrYnjgILliqDkuIrlrozlloTnmoTphY3lpZforr7mlr3vvIzlpoLnr7flho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4XppbDluIPluZTjgIHmtLvliqjnjrvnkoPpl6jjgIHnqbrosIPjgIHlnLDmnb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zoiJ7lj7Dnga/lhYnpn7Plk43nrYnorr7mlr3vvIzkvb/pgKLmiL/nmoTlupTnlKjp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73mm7TliqDlvLrlpKfjgII8L3A+PHA+5aSa5b2p5biQ56+36YeH55So6auY5by65bq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Od5ZCI6YeR5p2Q5paZ5L2c5Li657uT5p6E5pSv5p6277yM56+35biD6YeH55So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2iUFZj5raC5bGC55qE5ZCI5oiQ57qk57u05biD77yM5YW35pyJ5oqX6aOO44CB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4Gr44CB6Ziy57Sr5aSW57q/55qE6Imv5aW95oCn5Y+w77yM5oqX6aOO6IO9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TAw5YWs6YeML+Wwj+aXtu+8iDEw57qn77yJ44CC546w5Zyo56+35oi/6Leo5b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jgIE0TeOAgTZN44CBOE3jgIE5TeOAgTEw44CBMTJN44CBMThN44CBMjBN44CBMjJN44CB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BN44CBNDBN77yM6ZW/5bqm5Y+v5qC55o2u5a6e6ZmF6ZyA6KaB5p2l5aKe5Yqg5oi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44CCPC9wPjxwPuWkmuW9qeW4kOevt+aYr+S4k+mXqOeUn+S6p+WQhOenjeW4kOevt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mFjeS7tueahOWOguWutu+8jOmHh+eUqOeOsOS7o+eUn+S6p+aooeW8j+i/m+ih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WujOWWhOeahOeUn+S6p+euoeeQhuWSjOmUgOWUruacjeWKoeezu+e7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BpeWFqOeahOe7hOe7h+acuuaehOS4jumbhOWOmueahOaKgOacr+WKm+mHj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6huW5v+azm+eahOiupOWQjOWSjOi1nuiqieOAgjwvcD48cD7lhazlj7j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tKjph4/vvIzmmI7lpKnnmoTluILlnLrigJ3kuLrlrpfml6jvvIzmrKLov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TmlrDogIHlrqLmiLflnKjigJzku6Xor5rkuLrmnKzjgIHku6Xkv6HlvoX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lhbHotaLigJ3nmoTljp/liJnkuIvlvIDlsZXlub/ms5vnmoTlkIjkvZz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lpJrlvannmoTmmI7lp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jenAtMzQ0MTEwLmh0bWwiPmh0dHBzOi8vZHFjbS5uZXQvd2VuYW4vZGN6cC0zNDQ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CB4B6E496BCEBF131BCD4436E1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