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DD5D609CAAC4A130562A5E6C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DD5D609CAAC4A130562A5E6C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UQUd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nv5Tpvpnph5HlsZ7liLblk4H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6K6+6K6h44CB5byA5Y+R44CB55Sf5Lqn5ZKW5ZWh5py66YWN5Lu2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u244CBIOS4jemUiOmSoua3i+a1tOa8j+OAgeWSluWVoeixhuWCqOeJqeafnO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uWFrOWutuWFt+OAgeaxvei9pumFjeS7tueahOWOguWutuOAguetieebuOWFs+W3peiJ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OAgemSo+mHkeOAgeeEiuaOpeOAgeacuuWKoOW3peWSjOe7hOijheeti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/nOmUgOasp+a0suOAgeWMl+e+juWSjOa+s+Wkp+WIqeS6muOAguaLpeaci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lRJU+OAgeiNt+WFsFBISUxJUFPjgIHmvrPlpKfliKnkuppERUxUQeOAgeaXpeacrEtV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uouaIt+OAgjwvcD48cD7lhazlj7jmi6XmnInnu4/pqozkuLDlr4znmoT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/nu4PnmoTlt6XkurrlkozlhYjov5vnmoTorr7lpIfvvIzlhazlj7jnmoTkuqflk4H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bbnqLPlrprnmoTotKjph4/lkoznsr7nvo7nmoTlpJbop4LlvpfliLDkuob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orqTlj6/jgILmraTlpJbvvIzlhazlj7jmj5DkvpsgT0RNL09FTSD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/lkbPnnYDlhazlj7jnmoTkuqflk4Hlj6/ku6XmoLnmja7lrqLmiLfnmoTopoHmsYL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jgII8L3A+PHA+5bel5Y6C5LqOMjAwNeW5tOmAmui/h+S6hklTTzkwMDH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iupOivge+8jOS9jeS6juWugeazou+8jOS6pOmAmuS+v+WIqe+8jOWPr+mAmuW+gO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ua1t+a4r+WPo++8jOWNoOWcsOmdouenrzEzMDAw5bmz5pa557Gz77yM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aXRhZ2Ut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mh0bWwiPmh0dHBzOi8vZHFjbS5uZXQvd2VuYW4vd2l0YWdlLTQ2ODE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DD5D609CAAC4A130562A5E6C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