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39DC168C8EC72130111895E870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9DC168C8EC72130111895E870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46YKmWkhVQk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yX6ZO46YKm5o6n6IKh6ZuG5Zui5oC76YOo5L2N5LqO5q2m5b2T5bGx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bKt5Y2X6bqT44CB5Y2X5rC05YyX6LCD5Li55rGf5Y+W5rC05rqQ5aS05LmL5ru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YO95Y2B5aCw44CC5YyX6Led5Y+k6YO96KW/5a6J5biCMjUw5YWs6YeM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md55yB6YCa6KGi5q2m5rGJ5biCNDAw5YWs6YeM44CC5rmW5YyX6ZO46YKm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Lul5YyW5bel44CB5oi/5Zyw5Lqn5byA5Y+R44CB5bu6562R546v5L+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byA5Y+R44CB55+/5Lqn5ZOB5Y+K5rW357u16ZOB44CB6ZO46YCg5Lu2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aSn5Z6L57u85ZCI5oCn5LyB5Lia44CC5LyB5Lia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iG5Y2X5pa55ZKM5YyX5pa577yM5LiL6K6+5LqU5Liq54us56uL5rOV5Lq6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jxzdHJvbmc+5Y2X5pa577yaPC9zdHJvbmc+PC9wPjxwPjHjgIHljY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6fljr/pk7jpgqbljJblt6XmnInpmZDotKPku7vlhazlj7jvvJs8L3A+PHA+M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OmCpueOr+S/neenkeaKgOadkOaWmeaciemZkOWFrOWPuO+8mzwvcD48cD4z44CB5Y2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Km5oi/5Zyw5Lqn5byA5Y+R5pyJ6ZmQ5YWs5Y+477ybPC9wPjxwPjxzdHJvbmc+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jHjgIHlhoXokpnlj6Tpk7jpgqbmlrDlnovnhaTngq3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Js8L3A+PHA+MuOAgeWGheiSmeWPpOi1pOWzsOmTuOmCpuaWsOWei+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kOWFrOWPuOOAgjwvcD48cD7pm4blm6Lmi6XmnInov5EzNzDlkI3lkZjlt6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jgIHkuK3nuqfkuJPkuJrmioDmnK/kurrmiY03MOS6uu+8jOiHszIwMTPlubQxMu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aAu+i1hOS6p+i2hTIw5Lq/5YWD44CC5aaC5LuK77yM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Ws5Y+45q2j5Y2D5biG5oSP5Y+R77yM5peX5byA5b6X6IOc77yM6ZO46YKm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o6o6L+b77yM6ZO46YKm546v5L+d56eR5oqA5YWs5Y+454K554Gr6K+V5py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6JKZ6ZO46YKm5paw5Z6L54Wk54Kt5YWs5Y+45oqV5Lqn5Zyo5Y2z77yM6LWk5bOw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Z6L54Wk54Kt5YWs5Y+45q2j5Zyo5bu66K6+5Lit77yM6ZO46YKm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e06buO5bKb6aG555uu54Gr54Ot5bu66YCg5Lit77yBPC9wPjxwPuWNgeWgsOW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mOeZvuS6v+i1hOS6p+awkeS8gembhuWboueahOiIquavjeato+WcqOeDreeBq+ac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mAoOS5i+S4reKApuKA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aHViYW4tNzE2OTc5Lmh0bWwiPmh0dHBzOi8vZHFjbS5uZXQvd2VuYW4vemJ6aHViYW4t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39DC168C8EC72130111895E870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