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6:3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0D1D7F79814FA3F46CFB47E4BA5F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0D1D7F79814FA3F46CFB47E4BA5F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byA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tbflvIDnlLXmsJTmnInpmZDlhazlj7jvvIjljp/mtbflronljr/pq5j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vIDlhbPljoLvvInmmK/mtbflvIDpm4blm6Lml5fkuIvnmoTkuIDlrrbph43ngrn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rjgILmiJDnq4vkuo4xOTg05bm077yM57O75Y6f5Zu95a625py65qKw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el5Lia6YOo5a6a54K55LiT5Lia55Sf5Lqn6auY44CB5L2O5Y6L5oiQ5aWX5byA5YWz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5qyn5byP44CB576O5byP566x5Y+Y77yM5Yqo5Yqb566x77yM55S15Yqb5Y+Y5Y6L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S15Yqb5bel56iL5pa95bel5oC75om/5YyF55qE5YWs5Y+477yM6aaW5om56I2j6I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KB5Y+R55qE6auY44CB5L2O5Y6L5oiQ5aWX5byA5YWz6K6+5aSH55Sf5Lqn6K645Y+v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Zu95a6257uP6LS45aeU5oyH5a6a5Li65Z+O5Lmh55S1572R5pS56YCg6K6+5aS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a54K55LyB5Lia44CC5YWs5Y+45Y6G5bm06KKr6K+E5Li64oCc6YeN5ZCI5ZCM5a6I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oCZ5LyB5Lia77yM6YCa6L+H5LqGSVNPOTAwMei0qOmHj+euoeeQhuS9k+ezu+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TTzE0MDAx546v5aKD566h55CG5L2T57O76K6k6K+B77yMT0hTQVMxODAwMeiBjOS4m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ieWFqOeuoeeQhuS9k+ezu+iupOivge+8jOS9juWOi+aIkOWll+W8gOWFs+iuvuWkh0dHR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44CBR0dEM+OAgU1OU+OAgUdDU+OAgeeUtee8huWIhuaOpeeusVdYRuOAgeiuoemHj+mF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sVhK44CB5qih5pWw5YyW57uI56uv57uE5ZCI55S15ZmoUFozMOOAgeWKqOWKm+eFp+aY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teeusVhM57O75YiX5Lqn5ZOB5bey6YCa6L+H5Zu95a624oCcM0PigJ3lvLrliLb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jovlvIDlhbPmn5xLWU42MS00MC4144CBS1lOMjgtMTIvMjTjgIFKWU4xLTM144CB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xMOOAgUhYR04xNS0xMuOAgVhHTjE1LTEy44CBR0cxQS0xMOWPiumrmOWOiy/kvY7ljov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vI/lj5jnlLXnq5lZQk0tMTIvMjTjgIFaR1MxMS1IKFop57uE5ZCI5byP5Y+Y5Y6L5Z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G57O75YiX6aOO5Yqb566x5byP5Y+Y55S156uZ77yM6auY5Y6L5oi35aSW55S157yG5Yi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REZXLTEy77yM55S15Yqb5Y+Y5Y6L5ZmoUzEx44CBU0NCMTDns7vliJfpgJrov4f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kuqflk4HotKjph4/nm5HnnaPmo4DpqozjgII8L3A+PHA+5YWs5Y+4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kuqnvvIzmgLvlu7rnrZHpnaLnp68yLjjkuIflubPmlrnnsbPvvIznjrDmnInlm7rlrpr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zMDAw5LiH5YWD77yM5ZGY5belMTIw5Lq677yM5bel56iL5oqA5pyv5Lq65ZGYODD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bfmnInlubTnlJ/kuqfpq5jjgIHkvY7ljovmiJDlpZflvIDlhbPorr7lpIc4MDA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44CC5YWs5Y+45oul5pyJ6ZuE5Y6a55qE57uP5rWO5a6e5Yqb5Y+K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oqA5pyv44CB5qOA5rWL6K6+5aSH77yM5YW35aSH5Lqn5ZOB6Ieq6KGM5byA5Y+R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Q0FE5Yi25Zu+77yMRVJQ566h55CG57O757uf5ZKM5Ymq44CB5oqY44CB5Yay5pWw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j6YeR5Yqg5bel6K6+5aSH77yM5pWw5o6n6ZOc5q+N57q/5Yqg5bel5Lit5b+D77yM6YW4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35YyW5YWo6Ieq5Yqo5Za35aGR55Sf5Lqn57q/77yM5Lqn5ZOB6LSo6YeP5qOA6aqM5rWL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CPC9wPjxwPuWFrOWPuOacrOedgOeUqOaIt+iHs+S4iueahOacjeWKoeWOn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ri+S6huW5v+azm+OAgeWujOWWhOeahOW4guWcuuiQpemUgOe9kee7nOWSjOW/q+aN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S9k+ezu++8jOWvueWUruWQjuS6p+WTgeacjeWKoeWunuihjOi0qOmHj+i3n+i4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Oacr+acjeWKoeaMh+WvvO+8jOino+WGs+eUqOaIt+WcqOS9v+eUqOi/h+eoi+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KgOacr+mcgOimge+8jOW5tuWcqOS8geS4muWGhemDqOiuvueri+acjeWKoeeDr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kqeWAmTI05bCP5pe25Li655So5oi35o+Q5L6b5pyN5Yqh77yM5Li655So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pyJ5Yqb55qE5a6J5YWo55So55S15L+d6Zqc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a2RyLTM1Nzk3My5odG1sIj5odHRwczovL2RxY20ubmV0L3dlbmFuL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tMzU3OT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0D1D7F79814FA3F46CFB47E4BA5F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