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16DC9917A3854694269DC08AF3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16DC9917A3854694269DC08AF3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p+P6aG/TEFCT1R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+t6Ziz5biC6ZOt5YmR55S15Zmo5pyJ6ZmQ5YWs5Y+45Y6C5L2N5LqO5o+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m65riv57uP5rWO5Yy677yM5piv5LiA5a626ZuG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iT5Lia5bmy6KGj5py65Y6C5a6277yM5pyJ552A5aSa5bm057uP6JC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KAnOiOseafj+mhv+KAneS6p+WTgeS7peKAnOS8mOi0qOOAgeeLrO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OAgeiAkOeUqOKAneS9nOS4uuiuvuiuoeeQhuW/te+8jOS7juWItuS9n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WmeOAgeasvuWei+OAgemjjuagvOetieivuOWkmueOr+iKguWFpeaJi++8jOi+g+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a7oei2s+W5v+Wkp+WuouaIt+eahOmcgOaxgu+8jOiuqea2iOi0ueiAheS7ju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vuW8j+OAgei0qOWcsOOAgeWTgeWRs+etieW+l+WIsOa7oei2s++8jOS6p+WTg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OAgeS/oeiqieiHs+S4iu+8jOeVhemUgOS6juWFqOWbveWQhOWcsO+8jOa3seWPl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mdkuedkOOAgjwvcD48cD7mnKzlhazlj7jms6jph43lvJXov5vkurrmiY3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n7nlhbvkuJPkuJrmioDmnK/lj4rnrqHnkIbkurrmiY3vvIzlhYXliIblj5HmjKX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og73kvb/ku5bku6zkuI7kvIHlkIzmraXmiJDplb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iZGxhYm90LTEyOTI0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iZGxhYm90LTEyOTI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16DC9917A3854694269DC08AF3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