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1:5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08BC23AFB4FB156D6A9B9BBA9656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08BC23AFB4FB156D6A9B9BBA9656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76O5bC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7Hnvo7lsJTlp4vliJvkuo4yMDAz5bm077yM55Sx5pa55Yqg6ZO25YWI55Sf5Yib5Yq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YyX5Lqs77yM56uL6Laz5YyX5Lqs44CB6L6Q5bCE5YWo5Zu944CC6Iux576O5bCU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eJ5om/5Yip5LuW44CB5Yib5paw44CB5oSf5oGp44CB5Lyg5om/55qE5qC45b+D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Y6G57uPMTjlubTnmoTplb/otrPlj5HlsZXvvIzlt7Lku47nu4/okKXljZXkuID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oi7Hnvo7lsJTppbLmlpnvvIzlj5HlsZXmiJDku6Xlj43liqjnianppbLmlpnkuqf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Ljlv4PvvIzlkIzml7bmtonlj4rogrLnp43lnLrjgIHlhbvmrpblnLrnrYnlhbvmrp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qfkuJrjgILpm4blm6LkuJrliqHpgY3lj4rlhajlm73vvIzntK/orqHmnI3liqHniZv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puYXpqbTpub/nrYnlhbvmrpblnLrmiLc1MDDkuIcr77yMMjAxOeW5tOmUgOWUrumine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OAgjwvcD48cD7kvZzkuLrkuK3lm73ojYnpo5/liqjnianokKXlhbvppbLmlpn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jooYzogIXvvIwxOOW5tOadpe+8jOiLsee+juWwlOmbhuWbouenr+aegeaOqOi/m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WMluOAgeeOsOS7o+WMlui/m+eoi++8jOW5tuaMgee7reWKoOWkp+aKleWFp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JqeWkp+S6p+iDve+8jOS7pea7oei2s+WFu+auluWcuuaIt+aXpeebiuWinumVv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OAguaIquiHs+ebruWJje+8jOiLsee+juWwlOmbhuWbouaXl+S4i+aLpeacieWMl+S6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5sOe+juWwlOWGnOeJp+enkeaKgOaciemZkOWFrOWPuOOAgeiLsee+juWwlO+8iOW+kO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eJqeenkeaKgOaciemZkOWFrOWPuOOAgeaIkOmDveiLsee+juWwlOWGnOeJp+aKg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eabsumdluiLsee+juWwlOWPjeWKqOeJqeiQpeWFu+enkeaKg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Lsee+juWwlO+8iOa5luWMl++8ieeUn+eJqeenkeaKgOaciemZkOWFrOWPuOetiTX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Zjlhazlj7jvvIzlubborr7nq4vlj43liqjnianokKXlhbvnoJTlj5HkuK3lv4PjgI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nI3liqHkuK3lv4PjgII8L3A+PHA+6L+RMTDlubTvvIzpgILpgKLnlZzniaflhbvmrpb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jgIHnp7vliqjkupLogZTnvZHjgIHpo5/lk4HlronlhajnrYnmlrDnjq/loo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lZzniaflhbvmrpbkuJrnmoTlj5jpnanlkozlj5HlsZXlpKfmnLrpgYfvvIzoi7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m4blm6Llp4vnu4jlnZrkv6HnlZzniaflhbvmrpbkuJrmmK/lr4zmnInmvZzlipvjgIH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YvmlpfnmoTooYzkuJrjgILoi7Hnvo7lsJTmiZPnoLTkvKDnu5/nur/kuIvplIDllK7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np6/mnoHmi6XmirHkupLogZTnvZHvvIznur/kuIrnur/kuIvlj4znur/ono3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lh7rkuIDmnaHmnInmlYjlr7nmjqXlhbvmrpblnLrmiLfnmoTmlrDot6/lvoTvvIz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qKHlvI/mtrXnm5bkuobnur/kuIvmnI3liqHnq5nlkoznur/kuIpCMkPjgIFCMkIyQ+OA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D562J5LyX5aSa5qih5byP77yM5pyJ5pWI6ZmN5L2O5YW75q6W5oiQ5pys77yM5p6B5aS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G55Sf5Lqn5pWI546H44CCPC9wPjxwPuebruWJje+8jOiLsee+juWwlOe6v+S4i+m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ermemBjeW4g+WFqOWbveWkp+mDqOWIhuecgeW4gu+8jOe6v+S4iuaLpeacieW+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see+juWwlOWwj+eoi+W6j+OAgeWkqeeMqy/mt5jlrp0v5Lqs5LicL+aLvOWkmuWkm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geW5s+WPsOWumOaWueaXl+iIsOW6l++8jOS4uuW5v+Wkp+WFu+auluaci+WPi+aPkOS+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ebtOWPkeacjeWKoeOAguWQjOaXtuWFjei0ueWcqOe6v+S4uuWFu+auluaIt+aPkOS+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btOaSreaMh+WvvO+8jOWcqOaKlumfs+OAgeW/q+aJi+OAgeW+ruS/oeWwj+eoi+W6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OaSreW5s+WPsOaMgee7reaOiOivvuOAgjwvcD48cD7pm4TlhbPmvKvpgZPnnJ/lpoLp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4rov4jmraXku47lpLTotorjgILpnaLlr7npo47kupHlj5jlubvnmoTluILlnLrl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oi7Hnvo7lsJTlsIbnu6fmib/lkozlj5Hmiazlt6XljKDnsr7npZ7vvIzorqTnnJ/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r4/kuIDmrL7kuqflk4HvvIznlKjlv4Plr7nlvoXmr4/kuIDkvY3nlKjmiLfvvIzmjIH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kq3lhbvmrpbmioDmnK/nn6Xor4bvvIzkuLrkuK3lm73ojYnpo5/liqjnianlhbvmrp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j5HlsZXotKHnjK7mm7TlpJrlipvph4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sZS03MjE2OTYuaHRtbCI+aHR0cHM6Ly9kcWNtLm5ldC93ZW5hbi9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xNj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08BC23AFB4FB156D6A9B9BBA9656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