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B62E116DD20CB740AAB537447B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62E116DD20CB740AAB537447B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4m55oi/6L2mWWF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05bm077yM55+l5ZCN5oi/6L2m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oi/6L2m55qE56CU5Y+R44CB5Yi26YCg44CB6ZSA5ZSu562J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56CU5Y+R44CB55Sf5Lqn44CB6ZSA5ZSu44CB6LSo6YeP44CB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Zui6Zif77yM5bey5a6e546w6KOF6YWN5qih5Z2X5YyW44CB5rWB5rC05YyW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yD5Zu06KaG55uW5YWo5Zu9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xseS6mueJueS4k+eUqOaxvei9puaciemZkOWFrOWPuO+8iOeugOensOKAnOS6mu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KAne+8ie+8jOaYr+WbveWutumrmOaWsOaKgOacr+WIm+aWsOS8geS4mu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TlubTvvIzkvY3kuo7llJDlsbHluILpq5jmlrDljLrvvIzmgLvotYTkuqc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6Z2i56evMTMuNuS4h+W5s+aWueexs++8jOWRmOW3pTEw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cxMjAwMOWPsOS4k+eUqOaxvei9pueahOeUn+S6p+iDv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iL/ovabkuovkuJrpg6jnjrDmnInlkZjlt6UxNDDkvZnkurrvvIzmnIn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otKjph4/jgIHph4fotK3jgIHllK7mnI3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JTlj5Hlm6LpmJ/nuqYzMOS6uu+8jOavj+W5tOaOqOWHujXmrL7ku6XkuIrnmoTmlr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abvvIzkuJTkuI7nh5XlsbHlpKflrabnrYnpmaLmoKHlvIDlsZXlt6XkuJrorr7or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KjlpJbop4LpgKDlnovjgIHlhoXppbDphY3oibLjgIHmnZDmlpnov5DnlKj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vooYzmj5DljYfvvIzmraTlpJbvvIzkuprnibnov5jmmK/miL/ovabooYzkuJ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nmoTlj4LkuI7kvIHkuJrkuYvkuIDjgII8L3A+PHA+55Sf5Lqn5Zui6Zif57qmO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m73kuqflkoxQTEHkuKTmnaHnlJ/kuqfnur/vvIzmi6XmnIkxMDAwMOW5s+exs+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mXtOWSjDgwMDDlubPnsbPpm7bpg6jku7bnlJ/kuqfovabpl7TvvIzlubTkuqf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MDDlj7DvvIzlt7Llrp7njrDoo4XphY3mqKHlnZfljJbjgIHmtYHmsLT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ui6Zif5pyJMjDlpJrkurrvvIzliIbljJfkuqzplIDllK7kuK3lv4PlkozllJ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vvIzplIDllK7ojIPlm7Topobnm5blhajlm73vvIzlubblnKgyOOS4quecg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UgOWUruOAgjwvcD48cD7kuprnibnmiL/ovabnjrDmnInigJzoirPor63kuYvpn7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jgIHigJxZQVRFLVBsYXN557O75YiX4oCd44CB4oCc5aWU6amwTmFqYeezu+WI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LluaMgumAlOWutuezu+WIl+KAneWSjOKAnOS6mueJueaIv+i9puS6p+WTgee6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WNoeezu+WIl+KAneOAgjwvcD48cD7kuLvopoHljIXmi6zoh6rooYzlvI9C5Z6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PQ+Wei+OAgeaLluaMguW8jzXlpKfns7vliJczMOS9measvuaIv+i9pu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7peaKgOacr+WIm+aWsOS4uumpseWKqO+8jOaJk+mAoOWTgei0q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I3liqHmm7TkvJjnp4DnmoTlm73lhoXkuIDnur/miL/ovab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0ZmN5YXRlLTIxMjI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0ZmN5YXRlLTIxMjI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62E116DD20CB740AAB537447B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