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D40AC68A5BAA8583AB4153A6A5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D40AC68A5BAA8583AB4153A6A5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ic5pyI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Ijnpo/nroDku4vlub/kuJzmnIjnpo/msb3ovabnlKjlk4H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z5bm077yM5YmN6Lqr5Li6MTk5N+W5tOWIm+eri+eahOS4ieS6muaci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UqOWTgeaciemZkOWFrOWPuO+8jOaYr+S4gOWutumbhuaxvei9puWFu+aKpO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WFu+aKpOeUqOWTgeeUn+S6p+OAgeeglOWPkeOAgemUgOWUruWPiu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rmOaWsOaKgOacr+S8geS4mu+8jOS4k+azqOS6juS4uuWuouaIt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vei9puWFu+aKpOacjeWKoeOAguaXl+S4i+aciUtG44CB5L+d6amw5o2344CB5bqT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YqbNTDnrYnlhbvmiqTlk4HniYzvvIzkuJrliqHopobnm5bmlbTovabljoLphY3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U+S4k+S4muW4guWcuuOAgeaxveS/rue+juWuueW4guWcuuOAgU9FTei0tOeJjOS7o+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uWkmuW5tOadpe+8jOWHreWAn+S8mOi0qOeahOS6p+WTgeWPiuS4k+S4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Fu+aKpOacjeWKoe+8jOiOt+W+l+S4muWGheS8l+WkmuS4u+acuuWOguOAgTRT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6i5oi35Y+K5ZCM6KGM55qE6K6k5Y+v77yM5ZCM5pe25L6d5omYMjDlpJrlubT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j4rnu4/okKXnu4/pqozvvIzlipvkuonmiJDkuLrlhbvmiqTnlKjlk4HooYz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YbkvIHkuJrjgII8L3A+PHA+5L2c5Li65rG96L2m5YW75oqk55So5ZOB6KGM5Lia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yB5Lia77yM5bm/5Lic5pyI56aP5aeL57uI56eJ5oyB4oCc56eR5a2m5YW75oqk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ez566A4oCd55qE5LyB5Lia55CG5b+177yM5Li76KaB5YWz5rOo4oCc5Lul5YW75Luj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6IO9546v5L+d4oCd55qE56CU5Y+R5pa55ZCR77yM5a+G5YiH5YWz5rOo5o+Q6auY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+/5ZG944CB5oCn6IO944CB5a6J5YWo44CB546v5L+d44CB6IqC6IO955qE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44CC5oiR5Lus5Z2a5oyB56eR5oqA5Yib5paw44CB5Y6f5ray5q2j5a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LiO6Lev5Y2a5ram44CB6ZuF5a+M6aG/562J5LiW55WM5re75Yqg5Ym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6Imv5aW95ZCI5L2c5YWz57O777yM5a2m5Lmg5Zu96ZmF5oqA5pyv5Y+K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eq5Li75Yib5paw5Ye66YCC5ZCI5Lit5Zu95biC5Zy654m554K555qE5paw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Y+K5paw6K6+5aSH77yM5pyJ5pWI5o+Q6auY5YW75oqk5pm66IO95oCn44C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Cn5Y+K6ZKI5a+55oCn77yM6K6p5rG96L2m5YW75oqk5Y+Y5b6X566A5Y2V44CC5oiq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bey6I635b6X6LaFMzDpobnkuJPliKnjgII8L3A+PHA+5oiR5Lus5Zy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pat5oC757uT44CB5pS56L+b44CB6ZK756CU44CB5Yib5paw77yM5LiT5rOo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y65pyJ5Yqb55qE5a2m5Lmg5Z6L5Zui6Zif77yM6K6p5LyB5Lia5oiQ5ZGY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yB5Lia6ZW/6L+c5Y+R5bGV44CCPC9wPjxwPuaIkeS7rOivmuS/oee7j+iQpe+8jOaB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iqieOAgeS7juWuouaIt+eahOeri+WcuuiAg+iZkemcgOaxgu+8jOS7peivmuaBs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cjeWKoeWuouaIt++8jOS4juWuouaIt+W7uueri+WQiOS9nO+8jOaMgee7re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abtOWkp+eahOS7t+WAvOOAgjwvcD48cD7miJHku6zlhbPlv4Pnjq/kv53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h6rouqvooYzkuJrkvJjlir/vvIzlnZrmjIHkuLrlrqLmiLflj4rovabkuLvmj5Dkvp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gKflj5HlsZXnmoTmsb3ovablhbvmiqTop6PlhrPmlrnmoYjvvIzliqnlipv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tojogJfkuI7pmY3kvY7msb3ovablsL7msJTmjpLmlL7vvIzov5vogIzlrp7njr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lrablhbvmiqQg77yM5a6e546w4oCY5Lq644CB6L2m44CB546v5aKD4oCZ55qE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2Y4oCd55qE5LyB5Lia5L2/5ZG9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ZHlmLTg3Mjc4Ny5odG1sIj5odHRwczovL2RxY20ubmV0L3dlbmFuL2dkeWYt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D40AC68A5BAA8583AB4153A6A5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