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6B738A60FA29BDDB7B5E939F35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B738A60FA29BDDB7B5E939F35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ZGrQkFPW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pkavpm4blm6LmnInpmZDlhazlj7jmmK/liJvnq4vkuo4yMDAz5bm0Me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+8jDIwMDnlubTmmYvljYfkuLrnu7zlkIjmgKfml6DljLrln5/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Llhazlj7jku6Xmsb3ovabplIDllK7mnI3liqHlkozlpKflnov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toXluILljZblnLrkuLrmoLjlv4PvvIzlubbmtonotrPmiL/lnLDkuqf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nrYnooYzkuJrjgII8L3A+PHA+5a6d6ZGr6ZuG5Zui5pyJ6ZmQ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WZ5rGf5a6d6ZGr5pe25Luj6LSt54mp5Lit5b+D5pyJ6ZmQ5YWs5Y+45LmQ5riF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6d6ZGr5pe25Luj6LSt54mp5Lit5b+D5pyJ6ZmQ5YWs5Y+46Jm55qGl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a6d6ZGr5pe25Luj6LSt54mp5Lit5b+D5pyJ6ZmQ5YWs5Y+45aSn6I2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a6d6ZGr5rG96L2m6LS45piT5pyJ6ZmQ5YWs5Y+444CB5LmQ5riF5biC5a6d6ZG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SA5ZSu5pyN5Yqh5pyJ6ZmQ5YWs5Y+444CB5LmQ5riF5biC5a6d6ZGr5rG96L2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6ZmQ5YWs5Y+45aSn6I2G5bqX44CB5LmQ5riF5biC6YeR5a6H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6ZmQ5YWs5Y+444CB5LmQ5riF5biC5a6d6ZGr5aSn5Y6m54mp5Lia5pyN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a2Q5YWs5Y+444CCPC9wPjxwPui/keW5tOadpe+8jOWunemRq+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nhOaooei/hemAn+aJqeWkp++8jOe7j+iQpeS4mue7qeW8uuWKv+WinumVv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buuWumui1hOS6pzYuNuS6v+WFg++8jOaAu+e7j+iQpemdouenrzQw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ZGY5belMTAwMOWkmuWQje+8jOW5tOmUgOWUruaUtuWFpTYu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rp3pkavpm4blm6LmnInpmZDlhazlj7jmmK/kuZDmuIXluILlt6XllYb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gLvllYbkvJrvvInlia/kvJrplb/ljZXkvY3vvIzmmK/kuZDmuIXluILmnLrliqjovab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kuJrljY/kvJrnmoTlia/kvJrplb/ljZXkvY3jgILlhazlj7jlhYjlkI7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5ZKM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4YmFveGlu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MC5odG1sIj5odHRwczovL2RxY20ubmV0L3dlbmFuL2J4YmFveGluLTg4NTQ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6B738A60FA29BDDB7B5E939F35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