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9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C0A716BAA637F589B14AF58DFE5A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0A716BAA637F589B14AF58DFE5A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piM55S15rCUUklTV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Ml+S6rOaXpeaYjOeUteawlOaciemZkOWFrOWPuOaIkOeri+S6jjIwMDDl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rOo5YaM6LWE5pysMS4wMeS6v+WFg++8jOS4k+azqOS6jueUteWKm+ijheWkh+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p+iuvuWkh+eahOeglOWPkeWItumAoOOAgeeUteWKm+W3peeoi+aAu+WMheetie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rmOaWsOaKgOacr+S8geS4muOAguaXpeaYjOeUteawlOWcqOWMl+S6rOWkp+WFtOWM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6p+eglOWfuuWcsO+8jOWNoOWcsDbkuIflubPmlrnnsbPvvIzlu7rnrZHpnaLnp68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b55uu5YmN5ZGY5belMzAw5L2Z5ZCN77yM5YW25Lit5aSn5LiT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oqA5pyv5Lq65ZGY5Y2gODAl5Lul5LiK77yb5Lqn5ZOB5ZKM5pyN5Yqh5oyJ54Wn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OAgUlTTzE0MDAx44CBT0hTQVMxODAwMeS4ieWkp+S9k+ezu+eahOeuoeeQhu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QiEVSUOi9r+S7tueahOeyvue7huWMlueuoeeQhuaOp+WItu+8jOWcqOWuouaIt+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S+m+W6lOmTvueuoeeQhuOAgeeUn+S6p+a1geeoi+aOp+WItuWPiuWUruWQjui3n+i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tieaWuemdouWdh+W9ouaIkOS6huacieaViOeoi+W6j+WSjOWunuaWvee7huWI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l6XmmIzlnKgxMTBrVuWPiuS7peS4i+eahOmbhuaIkOW8j+WPmOeUteermeOAge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i+mFjee9keiuvuWkh+S7peWPiuaZuuiDveWei+eUteaOp+ijhee9ruetieS6p+WTg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WujOaVtOeahOmUgOOAgeeglOOAgeS6p+S9k+ezu++8jOaPkOS+m+ebuOmFjeW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Km+e9kee7nOaVtOS9k+ino+WGs+aWueahiOOAguWFtuS4rTExMGtW6YWN572R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t5pm66IO95Z6L5pat6Lev5Zmo5p+c44CB5YWF5rCU5p+c44CB5Zu65L2T5p+c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WX6K6+5aSH5ZKM566x5byP5Y+Y55S156uZ77yM5bqU55So6YGN5Y+K5YWo5Zu9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6YWN55S1572R57u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Y2RycmlzdS0yOTEzNDEuaHRtbCI+aHR0cHM6Ly9kcWNtLm5ldC93ZW5hbi9yY2Ry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yOTEz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0A716BAA637F589B14AF58DFE5A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