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5DC1B7A1BF34E982AB1FB8E78B2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DC1B7A1BF34E982AB1FB8E78B2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o23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ogZrmjbfmmbrog73nlLXmsJTmnInpmZDlhazlj7jvvIjmm77nlKjlkI3vvJrlronl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jbfmsb3ovabnlLXlrZDmnInpmZDlhazlj7jvvInvvIzku6XmlrDog73mupDmsb3ovab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s7vnu5/lhYXnlLXoo4Xnva7jgIHovabovb3nlLXmupDlhYXnlLXmnLrnrYn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LrkuLvvvIzpm4bmlrDog73mupDmsb3ovabnlLXlrZDlupTnlKjmioDmnK/kuI7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jgIHnlJ/kuqfjgIHplIDllK7jgIHlronoo4XjgIHlkqjor6L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5YWs5Y+45L6d5omY5Lit5Zu956eR5a2m6Zmi5ZCI6IKl54mp6LSo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6Zmi55qE5Lq65omN6LWE5rqQ5ZKM5oqA5pyv5LyY5Yq/77yM5LiO5ZCI6IKl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byA5bGV5Lqn5a2m56CU5ZCI5L2c77yM5LiT5rOo5LqO5paw6IO95rqQ5rG96L2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O757uf6K6+5aSH5Lqn5ZOB55qE56CU5Yi25byA5Y+R44CB5biC5Zy65ouT5bGV5Y+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a6J6KOF44CCPC9wPjxwPuWFrOWPuOaPkOS+m+S8mOaAp+S7t+avlOeahOaxvei9pu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o+WGs+aWueahiO+8jOWdmuaMgeS7peenkeWtpuWPkeWxleinguS4uuaMh+WvvO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Im+mAoOe7v+iJsueOr+S/neaWsOiDvea6kOS4uuW3seS7u++8jOS4k+azqOS6ju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aWsOiDvea6kOS6p+S4mueahOWPkeWxle+8jOWdmuaMgeWPr+WGjeeUn+iDvea6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OAgeaWsOS6p+WTgeacjeWKoeekvuS8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otMjg0OTY1Lmh0bWwiPmh0dHBzOi8vZHFjbS5uZXQvd2VuYW4v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OT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DC1B7A1BF34E982AB1FB8E78B2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